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菊花与笔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秋日，阳光透过落叶铺成金色的小径。菊花绽放，它们如同一位诗人的灵感源泉，在这片静谧之中，无声地诉说着生命的坚韧与美丽。而就在这个时刻，一支笔落入了菊海之中，仿佛是命运安排的一次意外相遇。</w:t>
      </w:r>
      <w:r>
        <w:rPr>
          <w:sz w:val="32"/>
          <w:szCs w:val="32"/>
        </w:rPr>
        <w:t>&lt;/p&gt;&lt;p&gt;&lt;img src="/static-img/9fDIN9RzqlZxg_gdCNKLj4pCeMZfKSbqktLyn7pBI2c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自然界中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菊花在秋天独自盛开，其坚持不懈的生长方式，让人深思。在茫茫大自然中，我们也能找到自己的位置和方向，就像那一支被水冲刷而又平静地躺在池塘底部的小笔，每一次波动都是一次新的开始。</w:t>
      </w:r>
      <w:r>
        <w:rPr>
          <w:sz w:val="32"/>
          <w:szCs w:val="32"/>
        </w:rPr>
        <w:t>&lt;/p&gt;&lt;p&gt;&lt;img src="/static-img/lRLK_wlrwtjgORvfYFXfkkj0GbQ4yWylihjOjqXjtd8kl-TQHl_IwYwiOZAK7B-f8rBYW-TRBldBB0dsQXwJTZ_eVzhVb5dLOiemjpCgv4NHoIIhI5Ju_JqE_hekGU6YfwFWkFmsCWV8fG8KNaIs7w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艺术创作中的灵感来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那支笔逐渐融入了水中，成为了一部分永恒的地球历史。这不禁让人思考艺术创作中的灵感来源。每一次触碰都是对现实世界的一种解读，每一次描绘都是对内心世界的一次表达，就像那朵朵金黄色的大朵菊花，是对生命本质的一种赞歌。</w:t>
      </w:r>
      <w:r>
        <w:rPr>
          <w:sz w:val="32"/>
          <w:szCs w:val="32"/>
        </w:rPr>
        <w:t>&lt;/p&gt;&lt;p&gt;&lt;img src="/static-img/k-I-GFqo1-92nUDRT-u1Okj0GbQ4yWylihjOjqXjtd8kl-TQHl_IwYwiOZAK7B-f8rBYW-TRBldBB0dsQXwJTZ_eVzhVb5dLOiemjpCgv4NHoIIhI5Ju_JqE_hekGU6YfwFWkFmsCWV8fG8KNaIs7w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写下生活的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凝视那些沉淀在地面上的纸屑，或许会想起自己曾经写下的字句，那些文字虽然已经消失，但情感却依然存在。就像那些随风飘散的声音，只要有人倾听，它们仍旧能够回荡于心田。这些文字是我们生活情感的见证，是我们精神世界的一部分。</w:t>
      </w:r>
      <w:r>
        <w:rPr>
          <w:sz w:val="32"/>
          <w:szCs w:val="32"/>
        </w:rPr>
        <w:t>&lt;/p&gt;&lt;p&gt;&lt;img src="/static-img/04kR8VFsPSgDwDLEoi-y6Ej0GbQ4yWylihjOjqXjtd8kl-TQHl_IwYwiOZAK7B-f8rBYW-TRBldBB0dsQXwJTZ_eVzhVb5dLOiemjpCgv4NHoIIhI5Ju_JqE_hekGU6YfwFWkFmsCWV8fG8KNaIs7w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书写记忆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匆匆，这个故事也将慢慢变得模糊。但愿那个时候，有人能从这段故事里汲取到力量，用它来书写更多关于希望、爱、以及勇气的话题。因为记忆就是这样一种力量，它可以穿越时间，与后来的时代交汇，使得过去、现在和未来的纽带更加牢固。</w:t>
      </w:r>
      <w:r>
        <w:rPr>
          <w:sz w:val="32"/>
          <w:szCs w:val="32"/>
        </w:rPr>
        <w:t>&lt;/p&gt;&lt;p&gt;&lt;img src="/static-img/xytGr_cMV_N0_9DlVTylrEj0GbQ4yWylihjOjqXjtd8kl-TQHl_IwYwiOZAK7B-f8rBYW-TRBldBB0dsQXwJTZ_eVzhVb5dLOiemjpCgv4NHoIIhI5Ju_JqE_hekGU6YfwFWkFmsCWV8fG8KNaIs7w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探索自我与社会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那支笔最终化为一部分土壤，但其存在给我们的生活增添了一份神秘。一切事物都有其价值，无论是作为工具还是作为元素，都蕴含着不可忽视的地位和作用。当我们去探索自己，以及我们所处的社会时，不妨多停留一下，看看周围的事物是否也值得被发现，被珍惜，被记录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追求完美与接受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切似乎已经结束的时候，我们或许会明白，那只不过是一个新的开始。那支笔虽已不复原形，却成为了另一种形式上存在，而那些不断变换姿态的菊花，则提醒着人们无论环境如何变化，都应该保持自己的精彩。这便是生命哲学，也正是我想要传达给你的话——即使答案可能出错，但重要的是继续前行，并以不同的方式寻找新答案、新真理。</w:t>
      </w:r>
      <w:r>
        <w:rPr>
          <w:sz w:val="32"/>
          <w:szCs w:val="32"/>
        </w:rPr>
        <w:t>&lt;/p&gt;&lt;p&gt;&lt;a href = "/doc/629791-</w:t>
      </w:r>
      <w:r>
        <w:rPr>
          <w:sz w:val="32"/>
          <w:szCs w:val="32"/>
        </w:rPr>
        <w:t>菊花与笔的交响</w:t>
      </w:r>
      <w:r>
        <w:rPr>
          <w:sz w:val="32"/>
          <w:szCs w:val="32"/>
        </w:rPr>
        <w:t>.doc" rel="alternate" download="629791-</w:t>
      </w:r>
      <w:r>
        <w:rPr>
          <w:sz w:val="32"/>
          <w:szCs w:val="32"/>
        </w:rPr>
        <w:t>菊花与笔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