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小房间里，手握麦克风，眼中闪烁着对未来的无限憧憬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，这个年纪对于很多人来说是成长、探索和自我发现的时期，而对于我来说，它标志着一个全新的旅程——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Uguu_69YsTkUZ1liXyo8eeELVroEOJg3bK3FSOPipQpyfNrc49AHfYTzZc33FcE.jpg"&gt;&lt;/p&gt;&lt;p&gt;</w:t>
      </w:r>
      <w:r>
        <w:rPr>
          <w:sz w:val="32"/>
          <w:szCs w:val="32"/>
        </w:rPr>
        <w:t>那时候，我还只是一个普通的高中生，但音乐总是让我心动。我开始尝试自己创作歌词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嘲讽或批评他人的方式）来表达自己的情感，也许这是一种逃避现实的手段，但它让我的内心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网友那里获得了认可，他们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订阅数量来表达他们对我的支持。我意识到，如果能够将这个爱好转化为职业，那么不仅能实现个人梦想，还能影响更多的人。于是，我决定把所有精力都投入到这条道路上。</w:t>
      </w:r>
      <w:r>
        <w:rPr>
          <w:sz w:val="32"/>
          <w:szCs w:val="32"/>
        </w:rPr>
        <w:t>&lt;/p&gt;&lt;p&gt;&lt;img src="/static-img/ANhkWDRIClfCGrXfwf14Y-eELVroEOJg3bK3FSOPipQpyfNrc49AHfYTzZc33FcE.jpg"&gt;&lt;/p&gt;&lt;p&gt;</w:t>
      </w:r>
      <w:r>
        <w:rPr>
          <w:sz w:val="32"/>
          <w:szCs w:val="32"/>
        </w:rPr>
        <w:t>我开始不断地练习，提升自己的语言能力和节奏感，同时也学习如何制作音乐。这需要大量时间和努力，但每当看到订阅数增加，每当收到粉丝们留言中的鼓励，都让这些辛苦付出的感觉变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那些“美国人”之类的声音，他们可能会觉得这样的流行趋势只适合特定群体。但是我坚信，无论出身背景如何，只要你有才华，有热情，就没有什么不能做的事情。现在，当我站在舞台上，看着满场欢呼的人们时，我知道，那些曾经质疑的声音已经被证明错误了。</w:t>
      </w:r>
      <w:r>
        <w:rPr>
          <w:sz w:val="32"/>
          <w:szCs w:val="32"/>
        </w:rPr>
        <w:t>&lt;/p&gt;&lt;p&gt;&lt;img src="/static-img/OYZDOoEoJ1h5cU5BJ2bKLeeELVroEOJg3bK3FSOPipQpyfNrc49AHfYTzZc33FcE.jpg"&gt;&lt;/p&gt;&lt;p&gt;</w:t>
      </w:r>
      <w:r>
        <w:rPr>
          <w:sz w:val="32"/>
          <w:szCs w:val="32"/>
        </w:rPr>
        <w:t>今天，当你点击打开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搜索框，你是否会搜寻一些新鲜血液、新声浪？或者，或许，在这个充满变化与挑战的大时代，你也会找到你的声音，让世界听到你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你准备好了吗？</w:t>
      </w:r>
      <w:r>
        <w:rPr>
          <w:sz w:val="32"/>
          <w:szCs w:val="32"/>
        </w:rPr>
        <w:t>&lt;/p&gt;&lt;p&gt;&lt;a href = "/doc/63001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网红的</w:t>
      </w:r>
      <w:r>
        <w:rPr>
          <w:sz w:val="32"/>
          <w:szCs w:val="32"/>
        </w:rPr>
        <w:t>.doc" rel="alternate" download="63001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