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高校学子探索文化融合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西北角，有一个多民族共存、文化丰富的边陲地区，那就是新疆。这里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正是这一地理和历史交汇点中的一员，他们面对的是一个充满挑战与机遇的环境。</w:t>
      </w:r>
      <w:r>
        <w:rPr>
          <w:sz w:val="32"/>
          <w:szCs w:val="32"/>
        </w:rPr>
        <w:t>&lt;/p&gt;&lt;p&gt;&lt;img src="/static-img/JBhr7xKDibn_AQ2Ov9KBP61_bbIzv9PPEjMXG7hOwgj1KUmkLBebna4pq4EbVrqa.jpg"&gt;&lt;/p&gt;&lt;p&gt;</w:t>
      </w:r>
      <w:r>
        <w:rPr>
          <w:sz w:val="32"/>
          <w:szCs w:val="32"/>
        </w:rPr>
        <w:t>首先，新疆高校学子们需要学习如何理解和尊重不同民族的文化差异。他们来自于汉族、维吾尔族、哈萨克族等众多民族，每个人都有自己独特的生活方式和信仰。在校园里，这些不同背景的人们相互交流，共同学习，不仅提高了自己的语言能力，还增进了跨文化沟通能力。例如，通过参加各种形式的文艺表演，如歌舞会、戏剧展演等活动，他们不仅展示了各自民族特色，也学会了欣赏并接受他人的风俗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课程学习中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也被赋予了一定的自由度，可以根据自己的兴趣选择专业，并在此基础上进行深入研究。这为他们提供了一个平台，让他们能够更好地了解自己所选专业背后的社会需求，同时也促使他们思考如何将所学知识应用到实际工作中去。此外，由于新疆是一个具有高度开放性的区域，对外国语言教育特别注重，因此很多学生选择学习英语或其他国际语言，以便未来能更好地参与全球化的大潮。</w:t>
      </w:r>
      <w:r>
        <w:rPr>
          <w:sz w:val="32"/>
          <w:szCs w:val="32"/>
        </w:rPr>
        <w:t>&lt;/p&gt;&lt;p&gt;&lt;img src="/static-img/ogwNJAFFJBcpp4xwNlv0Qa1_bbIzv9PPEjMXG7hOwgjOaAj0Iw9SepxBqlzfYx7FsCxR67-Dq_zJBZ_rHQ1wj6oR1k9hBL0yqV-pnmCV-8MDE6RgIO-CV2ncreukzuQE5-es-OiGBbpL67n2LJ2GJQ.jpg"&gt;&lt;/p&gt;&lt;p&gt;</w:t>
      </w:r>
      <w:r>
        <w:rPr>
          <w:sz w:val="32"/>
          <w:szCs w:val="32"/>
        </w:rPr>
        <w:t>再者，与世界各地合作交流也是这批学生的一个重要组成部分。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，每年都会举办各种国际研讨会或论坛，这为学生提供了直接接触国际视野的手段。通过这些活动，他们能够听到来自世界各地专家的讲座，更直接了解到不同的国家和地区的情况，从而培养出更多全局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创新创业教育，这对于培养一批具有实践能力和创新精神的人才尤为重要。学校鼓励学生开展小型项目，比如开发本土特色产品或者服务，为当地经济发展做出贡献。而且，由于新疆的地理位置特殊，其独特资源（如绿色能源、新鲜水果）为这些项目提供了前所未有的商机，使得每个项目都充满潜力。</w:t>
      </w:r>
      <w:r>
        <w:rPr>
          <w:sz w:val="32"/>
          <w:szCs w:val="32"/>
        </w:rPr>
        <w:t>&lt;/p&gt;&lt;p&gt;&lt;img src="/static-img/jo81h_f1Pbr7ElHuO4a3-a1_bbIzv9PPEjMXG7hOwgjOaAj0Iw9SepxBqlzfYx7FsCxR67-Dq_zJBZ_rHQ1wj6oR1k9hBL0yqV-pnmCV-8MDE6RgIO-CV2ncreukzuQE5-es-OiGBbpL67n2LJ2GJQ.jpg"&gt;&lt;/p&gt;&lt;p&gt;</w:t>
      </w:r>
      <w:r>
        <w:rPr>
          <w:sz w:val="32"/>
          <w:szCs w:val="32"/>
        </w:rPr>
        <w:t>第五点是志愿服务活动，这对于提升社会责任感非常关键。在这样的背景下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积极参与社区服务，如教书助贫等活动，不仅帮助解决当地的问题，也锻炼出了良好的团队协作能力。此外，一些同学还会利用假期时间前往内陆城市，为那里的小朋友开设中文课，或是在农村地区帮助种植作物，都体现出了他们对社会公益事业的热心参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毕业后，大部分</w:t>
      </w:r>
      <w:r>
        <w:rPr>
          <w:sz w:val="32"/>
          <w:szCs w:val="32"/>
        </w:rPr>
        <w:t>XXXL17</w:t>
      </w:r>
      <w:r>
        <w:rPr>
          <w:sz w:val="32"/>
          <w:szCs w:val="32"/>
        </w:rPr>
        <w:t>毕业生留在新区发展，而一些则走向全国乃至全球，一些甚至成为在海外知名大学攻读高级学位的人士，无论何种路径，他们都是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最真实最美丽的一面——那是一群勇敢追梦者，用行动证明自己不仅要适应这个多元化的地方，更要把这种精神传递给世界。</w:t>
      </w:r>
      <w:r>
        <w:rPr>
          <w:sz w:val="32"/>
          <w:szCs w:val="32"/>
        </w:rPr>
        <w:t>&lt;/p&gt;&lt;p&gt;&lt;img src="/static-img/KWjDeE4xC43PDGKWk4S67K1_bbIzv9PPEjMXG7hOwgjOaAj0Iw9SepxBqlzfYx7FsCxR67-Dq_zJBZ_rHQ1wj6oR1k9hBL0yqV-pnmCV-8MDE6RgIO-CV2ncreukzuQE5-es-OiGBbpL67n2LJ2GJQ.jpg"&gt;&lt;/p&gt;&lt;p&gt;&lt;a href = "/doc/630132-</w:t>
      </w:r>
      <w:r>
        <w:rPr>
          <w:sz w:val="32"/>
          <w:szCs w:val="32"/>
        </w:rPr>
        <w:t>新疆高校学子探索文化融合之路</w:t>
      </w:r>
      <w:r>
        <w:rPr>
          <w:sz w:val="32"/>
          <w:szCs w:val="32"/>
        </w:rPr>
        <w:t>.doc" rel="alternate" download="630132-</w:t>
      </w:r>
      <w:r>
        <w:rPr>
          <w:sz w:val="32"/>
          <w:szCs w:val="32"/>
        </w:rPr>
        <w:t>新疆高校学子探索文化融合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