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妃的娇宠日常生活宫廷宠物的优雅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皇宫之中，太子妃拥有一群珍贵而神秘的宠物，它们是她心中的宝贝，每一只都有着自己的故事和特点。</w:t>
      </w:r>
      <w:r>
        <w:rPr>
          <w:sz w:val="32"/>
          <w:szCs w:val="32"/>
        </w:rPr>
        <w:t>&lt;/p&gt;&lt;p&gt;&lt;img src="/static-img/j8Ky9dKOG4KxjUpUw6G-cGFNYrSp5Fnc9L2nygE1T4A.png"&gt;&lt;/p&gt;&lt;p&gt;</w:t>
      </w:r>
      <w:r>
        <w:rPr>
          <w:sz w:val="32"/>
          <w:szCs w:val="32"/>
        </w:rPr>
        <w:t>它们如何进入太子的视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只宠物都是经过精心挑选和培养出来的，它们不仅外表迷人，更重要的是它们能够为太子妃带来快乐。这些宠物有的来自于远方的地方，有的则是在宫里长大的，它们无论是狗、猫还是鸟，都被训练得非常乖巧，能够与太子妃进行深入交流。</w:t>
      </w:r>
      <w:r>
        <w:rPr>
          <w:sz w:val="32"/>
          <w:szCs w:val="32"/>
        </w:rPr>
        <w:t>&lt;/p&gt;&lt;p&gt;&lt;img src="/static-img/AdphH6nZNFtT51sJ1XdOOAiTq8b131AiExKR1MgUSxcsOGyFV7xGKcocABO24wgbT00_Fom7XcVGMQqOUwM9zjV0NPzkH_dU2tNPsRbhnolfLoXn1FYY_GxQEMOQ6G4rw6EsemlcraPW57sXK3sxTyzPEh8_4HjS3KhnGa2DAeU.png"&gt;&lt;/p&gt;&lt;p&gt;</w:t>
      </w:r>
      <w:r>
        <w:rPr>
          <w:sz w:val="32"/>
          <w:szCs w:val="32"/>
        </w:rPr>
        <w:t>它们在宫里的日常生活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皇宫内，这些宠物享受着最好的照顾。早上，他们会被侍女细心地梳理毛发，并喂食营养丰富的小吃。在午后，他们会跟随太子妃参加各种活动，无论是散步还是举办茶会，他们总能成为焦点。傍晚时分，侍女们又会为他们准备美味的晚餐，还有专门的人员负责他们的心理健康调适。</w:t>
      </w:r>
      <w:r>
        <w:rPr>
          <w:sz w:val="32"/>
          <w:szCs w:val="32"/>
        </w:rPr>
        <w:t>&lt;/p&gt;&lt;p&gt;&lt;img src="/static-img/iN5O9m5fAVN0cBuxBtc-tgiTq8b131AiExKR1MgUSxcsOGyFV7xGKcocABO24wgbT00_Fom7XcVGMQqOUwM9zjV0NPzkH_dU2tNPsRbhnolfLoXn1FYY_GxQEMOQ6G4rw6EsemlcraPW57sXK3sxTyzPEh8_4HjS3KhnGa2DAeU.png"&gt;&lt;/p&gt;&lt;p&gt;</w:t>
      </w:r>
      <w:r>
        <w:rPr>
          <w:sz w:val="32"/>
          <w:szCs w:val="32"/>
        </w:rPr>
        <w:t>它们与其他动物之间如何相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宠物都是珍贵的，但它并不意味着它们之间不能友好相处。在这里，每一只动物都被教育要尊重他人，学会了和谐共处。当有新的宠物加入时，它们总是欢迎并帮助新朋友融入到这个大家庭中。</w:t>
      </w:r>
      <w:r>
        <w:rPr>
          <w:sz w:val="32"/>
          <w:szCs w:val="32"/>
        </w:rPr>
        <w:t>&lt;/p&gt;&lt;p&gt;&lt;img src="/static-img/BO8GvTe1KBe_SMpEGbsIPQiTq8b131AiExKR1MgUSxcsOGyFV7xGKcocABO24wgbT00_Fom7XcVGMQqOUwM9zjV0NPzkH_dU2tNPsRbhnolfLoXn1FYY_GxQEMOQ6G4rw6EsemlcraPW57sXK3sxTyzPEh8_4HjS3KhnGa2DAeU.png"&gt;&lt;/p&gt;&lt;p&gt;</w:t>
      </w:r>
      <w:r>
        <w:rPr>
          <w:sz w:val="32"/>
          <w:szCs w:val="32"/>
        </w:rPr>
        <w:t>当出现问题时，是怎样解决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优越，但也可能遇到一些问题，比如疾病或者行为异常。这样的情况下，御医和专业人员会紧急处理，同时寻找原因，以便采取更有效措施来预防未来再次发生类似事件。</w:t>
      </w:r>
      <w:r>
        <w:rPr>
          <w:sz w:val="32"/>
          <w:szCs w:val="32"/>
        </w:rPr>
        <w:t>&lt;/p&gt;&lt;p&gt;&lt;img src="/static-img/IjXQnvTdTVAcUFywUomiVwiTq8b131AiExKR1MgUSxcsOGyFV7xGKcocABO24wgbT00_Fom7XcVGMQqOUwM9zjV0NPzkH_dU2tNPsRbhnolfLoXn1FYY_GxQEMOQ6G4rw6EsemlcraPW57sXK3sxTyzPEh8_4HjS3KhnGa2DAeU.png"&gt;&lt;/p&gt;&lt;p&gt;</w:t>
      </w:r>
      <w:r>
        <w:rPr>
          <w:sz w:val="32"/>
          <w:szCs w:val="32"/>
        </w:rPr>
        <w:t>对于这群宝贝来说，将来的规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宝贝来说，将来的规划涉及到了多方面考虑。一方面需要确保它们得到持续不断的心理健康支持，同时还要保证其身体健康，不断地更新饮食计划以满足其需求。而另一方面，也需要思考如何让这些宝贝参与更多公众活动，为国民带去一些欢乐，让更多人了解并爱护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日常生活中，这群宝贝成为了皇家的一部分，也成为了人们心目中的象征——温暖、智慧和力量。这一切都源自于一个简单而纯真的愿望：希望所有生命都能获得幸福，就像那些可爱的小生命一样，被爱守护下去。</w:t>
      </w:r>
      <w:r>
        <w:rPr>
          <w:sz w:val="32"/>
          <w:szCs w:val="32"/>
        </w:rPr>
        <w:t>&lt;/p&gt;&lt;p&gt;&lt;a href = "/doc/630151-</w:t>
      </w:r>
      <w:r>
        <w:rPr>
          <w:sz w:val="32"/>
          <w:szCs w:val="32"/>
        </w:rPr>
        <w:t>太子妃的娇宠日常生活宫廷宠物的优雅成长</w:t>
      </w:r>
      <w:r>
        <w:rPr>
          <w:sz w:val="32"/>
          <w:szCs w:val="32"/>
        </w:rPr>
        <w:t>.doc" rel="alternate" download="630151-</w:t>
      </w:r>
      <w:r>
        <w:rPr>
          <w:sz w:val="32"/>
          <w:szCs w:val="32"/>
        </w:rPr>
        <w:t>太子妃的娇宠日常生活宫廷宠物的优雅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