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吧放到欧派上探索时尚界的新奇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时尚的新篇章：坤吧放到欧派上》</w:t>
      </w:r>
      <w:r>
        <w:rPr>
          <w:sz w:val="32"/>
          <w:szCs w:val="32"/>
        </w:rPr>
        <w:t>&lt;/p&gt;&lt;p&gt;&lt;img src="/static-img/QsEGVmneNuO4VHh418YRM1Lj_XkYizREGh5F5TAfeCTFtxl3h9MYS6BT8em4ooq6.jpg"&gt;&lt;/p&gt;&lt;p&gt;</w:t>
      </w:r>
      <w:r>
        <w:rPr>
          <w:sz w:val="32"/>
          <w:szCs w:val="32"/>
        </w:rPr>
        <w:t>在当今这个快速发展的时代，时尚界不断推陈出新，以吸引公众的注意力。最近，一款名为“坤吧”的产品开始流行，它是一种特殊设计的小巧设备，可以将任何物体放置在其内部，并通过高科技手段实现物体与身体的一种特殊结合。今天，我们就来探索一下这款产品是如何影响现代时尚世界，以及它所带来的变革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时尚界的新奇创意</w:t>
      </w:r>
      <w:r>
        <w:rPr>
          <w:sz w:val="32"/>
          <w:szCs w:val="32"/>
        </w:rPr>
        <w:t>&lt;/p&gt;&lt;p&gt;&lt;img src="/static-img/pLOQlLPbzZJFKJ5Z86MBYlLj_XkYizREGh5F5TAfeCTD7-bLYRbI4SNX4Mjagr4cwzvtA4czdK-Z_VFnHWiXxUIjEgTC2VJPif3eG_zgeD5SEbLvQp1xTyPK428EUy1_YU_1lR-Xjs0eYKDn6xxbZP5hz5JceF95GhtJC3ELna8.jpg"&gt;&lt;/p&gt;&lt;p&gt;</w:t>
      </w:r>
      <w:r>
        <w:rPr>
          <w:sz w:val="32"/>
          <w:szCs w:val="32"/>
        </w:rPr>
        <w:t>坤吧作为一款创新产品，首先在时尚界引起了巨大的轰动。设计师们开始思考，将这种技术应用于服装和配饰中会是什么样子？答案很快出现了——坤吧被放到了欧派上。这不仅仅是一个简单的商品搭配，而是一种全新的审美观念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欧派上的艺术展现</w:t>
      </w:r>
      <w:r>
        <w:rPr>
          <w:sz w:val="32"/>
          <w:szCs w:val="32"/>
        </w:rPr>
        <w:t>&lt;/p&gt;&lt;p&gt;&lt;img src="/static-img/Nj6Vi2TuryUFc9DWBwfNnFLj_XkYizREGh5F5TAfeCTD7-bLYRbI4SNX4Mjagr4cwzvtA4czdK-Z_VFnHWiXxUIjEgTC2VJPif3eG_zgeD5SEbLvQp1xTyPK428EUy1_YU_1lR-Xjs0eYKDn6xxbZP5hz5JceF95GhtJC3ELna8.jpg"&gt;&lt;/p&gt;&lt;p&gt;</w:t>
      </w:r>
      <w:r>
        <w:rPr>
          <w:sz w:val="32"/>
          <w:szCs w:val="32"/>
        </w:rPr>
        <w:t>将坶吧放到欧派上，不仅展示了一种技术上的突破，也成为了对人体曲线的一次精细探索。在这种装置下，人的身体变得更加立体，有如雕塑般被镀以光芒。这不仅让穿着者自己感受到一种前所未有的舒适和自信，还给周围的人带来了视觉上的震撼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重新定义着装概念</w:t>
      </w:r>
      <w:r>
        <w:rPr>
          <w:sz w:val="32"/>
          <w:szCs w:val="32"/>
        </w:rPr>
        <w:t>&lt;/p&gt;&lt;p&gt;&lt;img src="/static-img/z9xB4CzPMGsx90TFL4y8sFLj_XkYizREGh5F5TAfeCTD7-bLYRbI4SNX4Mjagr4cwzvtA4czdK-Z_VFnHWiXxUIjEgTC2VJPif3eG_zgeD5SEbLvQp1xTyPK428EUy1_YU_1lR-Xjs0eYKDn6xxbZP5hz5JceF95GhtJC3ELna8.jpg"&gt;&lt;/p&gt;&lt;p&gt;</w:t>
      </w:r>
      <w:r>
        <w:rPr>
          <w:sz w:val="32"/>
          <w:szCs w:val="32"/>
        </w:rPr>
        <w:t>传统意义下的服装主要是用来遮盖或修饰身体。但是在这一概念之下，服装已经从单纯的功能性转变为了一种表达个人身份、个性化风格的手段。而且，这样的装置还能随着不同的场合和心情而变化，从而彻底打破了旧有关于衣服使用范围的问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高科技与自然美学融合</w:t>
      </w:r>
      <w:r>
        <w:rPr>
          <w:sz w:val="32"/>
          <w:szCs w:val="32"/>
        </w:rPr>
        <w:t>&lt;/p&gt;&lt;p&gt;&lt;img src="/static-img/BGmXriu0sUUkkflWpod-L1Lj_XkYizREGh5F5TAfeCTD7-bLYRbI4SNX4Mjagr4cwzvtA4czdK-Z_VFnHWiXxUIjEgTC2VJPif3eG_zgeD5SEbLvQp1xTyPK428EUy1_YU_1lR-Xjs0eYKDn6xxbZP5hz5JceF95GhtJC3ELna8.jpeg"&gt;&lt;/p&gt;&lt;p&gt;</w:t>
      </w:r>
      <w:r>
        <w:rPr>
          <w:sz w:val="32"/>
          <w:szCs w:val="32"/>
        </w:rPr>
        <w:t>虽然采用了高科技元素，但这样的作品却能够保持一种温柔自然的情感氛围。这背后，是一系列复杂但又优雅地平衡了技术与艺术之间关系，使得人们既能够欣赏到现代科技带来的便利，又能享受自然美学给予的心灵慰藉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认同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作品不只是一个单纯的消费品，更成为了一种社交符号，让穿戴者获得他人的关注和赞赏。在不同地区，它也逐渐形成了一套独特的人文景观，为当地文化增添新的色彩，同时也促进不同文化交流互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坶吧放到欧派上”这一趋势，不仅代表了对未来生活方式的一个预演，也是对传统时尚领域一次深刻洗礼。它既改变了人们对于衣物属性的理解，也开启了一扇通往更大无限可能的大门。</w:t>
      </w:r>
      <w:r>
        <w:rPr>
          <w:sz w:val="32"/>
          <w:szCs w:val="32"/>
        </w:rPr>
        <w:t>&lt;/p&gt;&lt;p&gt;&lt;a href = "/doc/630197-</w:t>
      </w:r>
      <w:r>
        <w:rPr>
          <w:sz w:val="32"/>
          <w:szCs w:val="32"/>
        </w:rPr>
        <w:t>坤吧放到欧派上探索时尚界的新奇创意</w:t>
      </w:r>
      <w:r>
        <w:rPr>
          <w:sz w:val="32"/>
          <w:szCs w:val="32"/>
        </w:rPr>
        <w:t>.doc" rel="alternate" download="630197-</w:t>
      </w:r>
      <w:r>
        <w:rPr>
          <w:sz w:val="32"/>
          <w:szCs w:val="32"/>
        </w:rPr>
        <w:t>坤吧放到欧派上探索时尚界的新奇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