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将探索从书房走向阳台的一系列情感和心理转变。我们会发现，在这个简单的移动过程中，内心世界发生了怎样的变化。</w:t>
      </w:r>
      <w:r>
        <w:rPr>
          <w:sz w:val="32"/>
          <w:szCs w:val="32"/>
        </w:rPr>
        <w:t>&lt;/p&gt;&lt;p&gt;&lt;img src="/static-img/7c8OMlGv-kGH6BeKGf0MoBsRzO2lWnrh4WuXWd0Q56CMU7-EWiHkGpQklPnjYdaP.jpg"&gt;&lt;/p&gt;&lt;p&gt;</w:t>
      </w:r>
      <w:r>
        <w:rPr>
          <w:sz w:val="32"/>
          <w:szCs w:val="32"/>
        </w:rPr>
        <w:t>起步：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是知识与思考的殿堂，它代表着智慧和沉思。在这里，我们可以找到那些曾经激励过我们的文字，那些帮助我们成长的人生教训。每一本书都是一段故事，一段历史，每一个字都是作者的心血结晶。这些都让人在踏出这扇门时，不禁深吸一口气，准备迎接未知。</w:t>
      </w:r>
      <w:r>
        <w:rPr>
          <w:sz w:val="32"/>
          <w:szCs w:val="32"/>
        </w:rPr>
        <w:t>&lt;/p&gt;&lt;p&gt;&lt;img src="/static-img/W1l3nc-d261e0_LEhGyjVhsRzO2lWnrh4WuXWd0Q56BAec7pxWzYpb8jQETCJbCDFDY6T2J3YxVLfRW0ylRpGEIjEgTC2VJPif3eG_zgeD7akzbuUwW62Raz23OSd1JgXfv4g7XuG6nPixE3Ot9KfRK7jLV2SuqHr108_LcStxo.jpg"&gt;&lt;/p&gt;&lt;p&gt;</w:t>
      </w:r>
      <w:r>
        <w:rPr>
          <w:sz w:val="32"/>
          <w:szCs w:val="32"/>
        </w:rPr>
        <w:t>漫步：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廊是连接各个空间的桥梁，是一种无言的邀请，让人们随意穿梭于不同的生活区域之间。在这里，你可以听到家人的笑声，也许还能闻到晚饭香味，这一切都让人感到温暖而安心，就像是在拥抱亲近的人一样。</w:t>
      </w:r>
      <w:r>
        <w:rPr>
          <w:sz w:val="32"/>
          <w:szCs w:val="32"/>
        </w:rPr>
        <w:t>&lt;/p&gt;&lt;p&gt;&lt;img src="/static-img/oxGY3QS9yC7DU8tEqt0pJxsRzO2lWnrh4WuXWd0Q56BAec7pxWzYpb8jQETCJbCDFDY6T2J3YxVLfRW0ylRpGEIjEgTC2VJPif3eG_zgeD7akzbuUwW62Raz23OSd1JgXfv4g7XuG6nPixE3Ot9KfRK7jLV2SuqHr108_LcStxo.jpg"&gt;&lt;/p&gt;&lt;p&gt;</w:t>
      </w:r>
      <w:r>
        <w:rPr>
          <w:sz w:val="32"/>
          <w:szCs w:val="32"/>
        </w:rPr>
        <w:t>休憩：客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生活的一部分，是放松与交流的地方。在这里，可以看到各种装饰品，它们记录着家庭成员之间的情感纽带。一切似乎都在诉说着快乐与平静，给予了即将继续前行的人以力量。</w:t>
      </w:r>
      <w:r>
        <w:rPr>
          <w:sz w:val="32"/>
          <w:szCs w:val="32"/>
        </w:rPr>
        <w:t>&lt;/p&gt;&lt;p&gt;&lt;img src="/static-img/DfqUG4omEsRV1lOaP1USYhsRzO2lWnrh4WuXWd0Q56BAec7pxWzYpb8jQETCJbCDFDY6T2J3YxVLfRW0ylRpGEIjEgTC2VJPif3eG_zgeD7akzbuUwW62Raz23OSd1JgXfv4g7XuG6nPixE3Ot9KfRK7jLV2SuqHr108_LcStxo.png"&gt;&lt;/p&gt;&lt;p&gt;</w:t>
      </w:r>
      <w:r>
        <w:rPr>
          <w:sz w:val="32"/>
          <w:szCs w:val="32"/>
        </w:rPr>
        <w:t>挑战：楼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往往代表着挑战或上升。而对于要去阳台的人来说，这一步尤为关键，因为它标志着离开熟悉环境、跨越边界，从室内迈向室外。这不仅是一个物理上的转变，更是一种心理上的调整，让人必须面对自然元素和可能存在的恐惧，但同时也预示着新的视野和体验。</w:t>
      </w:r>
      <w:r>
        <w:rPr>
          <w:sz w:val="32"/>
          <w:szCs w:val="32"/>
        </w:rPr>
        <w:t>&lt;/p&gt;&lt;p&gt;&lt;img src="/static-img/SOAj2HzJ1RdVfSpHaXOuVxsRzO2lWnrh4WuXWd0Q56BAec7pxWzYpb8jQETCJbCDFDY6T2J3YxVLfRW0ylRpGEIjEgTC2VJPif3eG_zgeD7akzbuUwW62Raz23OSd1JgXfv4g7XuG6nPixE3Ot9KfRK7jLV2SuqHr108_LcStxo.png"&gt;&lt;/p&gt;&lt;p&gt;</w:t>
      </w:r>
      <w:r>
        <w:rPr>
          <w:sz w:val="32"/>
          <w:szCs w:val="32"/>
        </w:rPr>
        <w:t>突破：户外空间（阳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到了阳台上时，你将被大自然所包围。你可以听见鸟儿鸣叫，看见花朵盛开，甚至感觉到微风轻拂。这一切都是为了庆祝你克服了恐惧，最终达成了目标，而这一切，都源自于那个最初的小小行动——从书房开始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纳：回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书房到阳台这段路程，不仅只是身体上的移动，更重要的是精神层面的蜕变。每一个地方，无论多么普通，都承载了一份特殊意义。而最终抵达目的地，并不是最重要的事，而是在此过程中的成长，以及对自己能力的一个认可，是真正值得庆祝的事情。</w:t>
      </w:r>
      <w:r>
        <w:rPr>
          <w:sz w:val="32"/>
          <w:szCs w:val="32"/>
        </w:rPr>
        <w:t>&lt;/p&gt;&lt;p&gt;&lt;a href = "/doc/630316-</w:t>
      </w:r>
      <w:r>
        <w:rPr>
          <w:sz w:val="32"/>
          <w:szCs w:val="32"/>
        </w:rPr>
        <w:t>从书房到阳台的温馨旅程</w:t>
      </w:r>
      <w:r>
        <w:rPr>
          <w:sz w:val="32"/>
          <w:szCs w:val="32"/>
        </w:rPr>
        <w:t>.doc" rel="alternate" download="630316-</w:t>
      </w:r>
      <w:r>
        <w:rPr>
          <w:sz w:val="32"/>
          <w:szCs w:val="32"/>
        </w:rPr>
        <w:t>从书房到阳台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