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日记回忆与展望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时间似乎静止了。每一个细节都被记录下来，成为这段经历不可或缺的一部分。今天，我们将通过六个方面来总结这一特殊时期。</w:t>
      </w:r>
      <w:r>
        <w:rPr>
          <w:sz w:val="32"/>
          <w:szCs w:val="32"/>
        </w:rPr>
        <w:t>&lt;/p&gt;&lt;p&gt;&lt;img src="/static-img/Zetua6xwKeZpmyRY3YLZXxKge6XQzJqVfx4MzJXMhwKW3IeleB78Y0RX68yb_8-v.jpg"&gt;&lt;/p&gt;&lt;p&gt;</w:t>
      </w:r>
      <w:r>
        <w:rPr>
          <w:sz w:val="32"/>
          <w:szCs w:val="32"/>
        </w:rPr>
        <w:t>纪念碑般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日子里，每一次相遇、每一次离别，都像是一面镜子反射着我们内心深处的真实。在这里，我们见证了友谊的诞生和成长，也感受到了人生的无常。这一天不仅是对过去的回忆，更是对未来憧憬的一个起点。</w:t>
      </w:r>
      <w:r>
        <w:rPr>
          <w:sz w:val="32"/>
          <w:szCs w:val="32"/>
        </w:rPr>
        <w:t>&lt;/p&gt;&lt;p&gt;&lt;img src="/static-img/OMUz5hSIgJunevlqzx9f0xKge6XQzJqVfx4MzJXMhwJaDyy_HgCj8rTffxb5lBbCe4fQSXskF9bEiIFJ4xOE0rKo2w2LHS9mCjEhO_BumbhWFyJ_r0d0XOrcAsvFU8sYxmjiezP_tnASbSRtn4Z4Ql8Ijo7f39RZ6oloJg_oDedgzfNIbmYXz0FUDshH5H9D.jpg"&gt;&lt;/p&gt;&lt;p&gt;</w:t>
      </w:r>
      <w:r>
        <w:rPr>
          <w:sz w:val="32"/>
          <w:szCs w:val="32"/>
        </w:rPr>
        <w:t>情感纷飞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期间，情感波动如同海潮般起伏。在这里，我们学会了如何去理解他人的情绪，同时也学会了如何表达自己的感情。这是一个关于爱与恨、喜与悲的大舞台，每一次选择都是成长的一步。</w:t>
      </w:r>
      <w:r>
        <w:rPr>
          <w:sz w:val="32"/>
          <w:szCs w:val="32"/>
        </w:rPr>
        <w:t>&lt;/p&gt;&lt;p&gt;&lt;img src="/static-img/I1RNIe1hKyi80fE-WMYKeRKge6XQzJqVfx4MzJXMhwJaDyy_HgCj8rTffxb5lBbCe4fQSXskF9bEiIFJ4xOE0rKo2w2LHS9mCjEhO_BumbhWFyJ_r0d0XOrcAsvFU8sYxmjiezP_tnASbSRtn4Z4Ql8Ijo7f39RZ6oloJg_oDedgzfNIbmYXz0FUDshH5H9D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在此期间，我们接触到了各种各样的知识，这些知识就像星辰一样璀璨，让我们的世界变得更加广阔。它们照亮了我们前行的小路，使我们能够更好地适应未来的挑战。</w:t>
      </w:r>
      <w:r>
        <w:rPr>
          <w:sz w:val="32"/>
          <w:szCs w:val="32"/>
        </w:rPr>
        <w:t>&lt;/p&gt;&lt;p&gt;&lt;img src="/static-img/EGoVALIdUutZuyVRUM57ghKge6XQzJqVfx4MzJXMhwJaDyy_HgCj8rTffxb5lBbCe4fQSXskF9bEiIFJ4xOE0rKo2w2LHS9mCjEhO_BumbhWFyJ_r0d0XOrcAsvFU8sYxmjiezP_tnASbSRtn4Z4Ql8Ijo7f39RZ6oloJg_oDedgzfNIbmYXz0FUDshH5H9D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思考，我开始探索自我的边界。我发现自己有着想要实现的心愿，有着需要克服的情绪，也有着渴望追求的事业。这一切都是在这个特别的地方逐渐明朗起来的。</w:t>
      </w:r>
      <w:r>
        <w:rPr>
          <w:sz w:val="32"/>
          <w:szCs w:val="32"/>
        </w:rPr>
        <w:t>&lt;/p&gt;&lt;p&gt;&lt;img src="/static-img/q9mPEefnhW8N_ZsYIcCEmRKge6XQzJqVfx4MzJXMhwJaDyy_HgCj8rTffxb5lBbCe4fQSXskF9bEiIFJ4xOE0rKo2w2LHS9mCjEhO_BumbhWFyJ_r0d0XOrcAsvFU8sYxmjiezP_tnASbSRtn4Z4Ql8Ijo7f39RZ6oloJg_oDedgzfNIbmYXz0FUDshH5H9D.jpg"&gt;&lt;/p&gt;&lt;p&gt;</w:t>
      </w:r>
      <w:r>
        <w:rPr>
          <w:sz w:val="32"/>
          <w:szCs w:val="32"/>
        </w:rPr>
        <w:t>友谊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欢笑和泪水的地方，我结下了一辈子的友谊。这些朋友们成了我生活中的支柱，无论何时何地，他们总能给我力量和支持。我们的共同记忆将永远珍贵，因为它代表了一段无法复制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特定的日子里，我为自己设定了目标。我知道即使现在看似遥不可及，但只要持之以恒，一切都有可能实现。这份信念，就像是航船上的风帆，为我指引方向，让我勇敢地向梦想出发。</w:t>
      </w:r>
      <w:r>
        <w:rPr>
          <w:sz w:val="32"/>
          <w:szCs w:val="32"/>
        </w:rPr>
        <w:t>&lt;/p&gt;&lt;p&gt;&lt;a href = "/doc/630410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日记回忆与展望的交汇点</w:t>
      </w:r>
      <w:r>
        <w:rPr>
          <w:sz w:val="32"/>
          <w:szCs w:val="32"/>
        </w:rPr>
        <w:t>.doc" rel="alternate" download="630410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日记回忆与展望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