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扑克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动漫风格的世界里，女孩迈开腿，让男生打扑克。这个简单的动作背后，是一段关于爱情、友谊和游戏之间复杂关系的故事。</w:t>
      </w:r>
      <w:r>
        <w:rPr>
          <w:sz w:val="32"/>
          <w:szCs w:val="32"/>
        </w:rPr>
        <w:t>&lt;/p&gt;&lt;p&gt;&lt;img src="/static-img/Cmqcw8CM-VBQK9iwGHkYRARH8_YIuyn-grIgC7PG6CZDXJreMTT-V5iCjx6Sx3Er.jpg"&gt;&lt;/p&gt;&lt;p&gt;</w:t>
      </w:r>
      <w:r>
        <w:rPr>
          <w:sz w:val="32"/>
          <w:szCs w:val="32"/>
        </w:rPr>
        <w:t>游戏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迈开腿，让男生打扑克，这个举动就像是一个新游戏的开始。在这个过程中，两人不仅仅是对战者，更是彼此心灵深处的一种交流。每一次掷牌，每一次思考，都在无声地诉说着彼此的心意。</w:t>
      </w:r>
      <w:r>
        <w:rPr>
          <w:sz w:val="32"/>
          <w:szCs w:val="32"/>
        </w:rPr>
        <w:t>&lt;/p&gt;&lt;p&gt;&lt;img src="/static-img/-AwbUIt-derG9ECA3wOU2ARH8_YIuyn-grIgC7PG6CYYhTk6KjNhGYPWWiTH-VRLHolTB71P87I_fjjWlXHN0vkIxX23KmPp30EFluyRdO74KbrZSsIzgQojzEaAQO1S5ZUQVCI8boh7MMeQlYa2CIGX1yRVs72hoZdVg19zgog.jpg"&gt;&lt;/p&gt;&lt;p&gt;</w:t>
      </w:r>
      <w:r>
        <w:rPr>
          <w:sz w:val="32"/>
          <w:szCs w:val="32"/>
        </w:rPr>
        <w:t>爱情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桌上，他们展现出不同的策略。有些时候，她以温柔为武器；有时又用冷酷来保护自己。她们互相观察，试图从对方的眼神中读取信息，从而制定出最合适的手法。而这种对于对方内心状态的洞察力，也成为了他们之间感情纽带的一部分。</w:t>
      </w:r>
      <w:r>
        <w:rPr>
          <w:sz w:val="32"/>
          <w:szCs w:val="32"/>
        </w:rPr>
        <w:t>&lt;/p&gt;&lt;p&gt;&lt;img src="/static-img/hwolbI-vy8OkHcWhiiuBNwRH8_YIuyn-grIgC7PG6CYYhTk6KjNhGYPWWiTH-VRLHolTB71P87I_fjjWlXHN0vkIxX23KmPp30EFluyRdO74KbrZSsIzgQojzEaAQO1S5ZUQVCI8boh7MMeQlYa2CIGX1yRVs72hoZdVg19zgog.jpg"&gt;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在游戏中不断较量，但实际上，她们却建立起了一种默契。这是一种基于信任和尊重所建立起来的情感纽带。当胜负悬殊时，她们不会因为输赢而气馁，而是选择继续玩下去，因为这代表着一种共同参与，一种朋友间难得的情谊。</w:t>
      </w:r>
      <w:r>
        <w:rPr>
          <w:sz w:val="32"/>
          <w:szCs w:val="32"/>
        </w:rPr>
        <w:t>&lt;/p&gt;&lt;p&gt;&lt;img src="/static-img/K-MFWd9MWxSo4hJgnj0UQQRH8_YIuyn-grIgC7PG6CYYhTk6KjNhGYPWWiTH-VRLHolTB71P87I_fjjWlXHN0vkIxX23KmPp30EFluyRdO74KbrZSsIzgQojzEaAQO1S5ZUQVCI8boh7MMeQlYa2CIGX1yRVs72hoZdVg19zgog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游戏逐渐变得不再只是关于筹码和牌堆，它变成了一个传递情感和支持的小平台。她们通过笑声、鼓励的话语，以及偶尔流露出的关切表情，将自己的真实感受传达给对方。这样的互动让她们更加贴近，甚至可能会触及到彼此未曾言说的秘密。</w:t>
      </w:r>
      <w:r>
        <w:rPr>
          <w:sz w:val="32"/>
          <w:szCs w:val="32"/>
        </w:rPr>
        <w:t>&lt;/p&gt;&lt;p&gt;&lt;img src="/static-img/-jdcWFmU4mhTul099vVrmgRH8_YIuyn-grIgC7PG6CYYhTk6KjNhGYPWWiTH-VRLHolTB71P87I_fjjWlXHN0vkIxX23KmPp30EFluyRdO74KbrZSsIzgQojzEaAQO1S5ZUQVCI8boh7MMeQlYa2CIGX1yRVs72hoZdVg19zgog.jpg"&gt;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场游戏也是一场心理斗争。在每一轮牌局之后，无论输赢，她们都会静下心来反思自己的行为是否合理，以及能不能做得更好。这份自我提升，不仅锻炼了她们的心智，还加深了她俩间的情谊，使得她俩能够更好地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落下，那份激烈的情绪终于缓解下来。虽然比赛结束，但那份经历将永远留在她们心里。一场看似简单的地面活动，却蕴含着深刻的人际关系发展史，也许有一天，当他们回望过去，就会发现那些记忆中的点点滴滴，是如何影响并塑造了它们现在所拥有的关系。</w:t>
      </w:r>
      <w:r>
        <w:rPr>
          <w:sz w:val="32"/>
          <w:szCs w:val="32"/>
        </w:rPr>
        <w:t>&lt;/p&gt;&lt;p&gt;&lt;a href = "/doc/630416-</w:t>
      </w:r>
      <w:r>
        <w:rPr>
          <w:sz w:val="32"/>
          <w:szCs w:val="32"/>
        </w:rPr>
        <w:t>二次元扑克之恋</w:t>
      </w:r>
      <w:r>
        <w:rPr>
          <w:sz w:val="32"/>
          <w:szCs w:val="32"/>
        </w:rPr>
        <w:t>.doc" rel="alternate" download="630416-</w:t>
      </w:r>
      <w:r>
        <w:rPr>
          <w:sz w:val="32"/>
          <w:szCs w:val="32"/>
        </w:rPr>
        <w:t>二次元扑克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