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星辰大海的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星辰大海的探索者</w:t>
      </w:r>
      <w:r>
        <w:rPr>
          <w:sz w:val="32"/>
          <w:szCs w:val="32"/>
        </w:rPr>
        <w:t>&lt;/p&gt;&lt;p&gt;&lt;img src="/static-img/y4f10gabaF0ZRvZb4royf1q0RX4t3yRJnn-LbcSy8EgeI3qe8xvqFGHyuAx6B9Sb.jpg"&gt;&lt;/p&gt;&lt;p&gt;</w:t>
      </w:r>
      <w:r>
        <w:rPr>
          <w:sz w:val="32"/>
          <w:szCs w:val="32"/>
        </w:rPr>
        <w:t>在当今这个信息爆炸的时代，各种各样的直播平台层出不穷，但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却以其独特的风格和内容深受广大观众喜爱。它不仅是一个提供娱乐、教育和社交互动平台，更是一种文化现象，引领了一个新的网络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内容形式</w:t>
      </w:r>
      <w:r>
        <w:rPr>
          <w:sz w:val="32"/>
          <w:szCs w:val="32"/>
        </w:rPr>
        <w:t>&lt;/p&gt;&lt;p&gt;&lt;img src="/static-img/ychl6sto8gK_dkNXghK8UVq0RX4t3yRJnn-LbcSy8EhD-8iMwHAtTgxiCIksykXfucdKUPumCIO_1gNyl09p6ej8EfFghxSPIMqx2zHOnzsRhwQc47nyiOXc-MoQnK-FA1jqSg5DFkUxzEwKCW3NZIUYK2zuMUBIsnfZPTj7pXU.jpg"&gt;&lt;/p&gt;&lt;p&gt;YY77TV</w:t>
      </w:r>
      <w:r>
        <w:rPr>
          <w:sz w:val="32"/>
          <w:szCs w:val="32"/>
        </w:rPr>
        <w:t>以其创新性的内容形式吸引了大量用户。它不是单一的游戏或音乐演唱，而是结合了多种多样的元素，如电竞比赛、音乐会、舞蹈表演等，让观众在观看时能够感受到现场气氛，增强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跃的社区环境</w:t>
      </w:r>
      <w:r>
        <w:rPr>
          <w:sz w:val="32"/>
          <w:szCs w:val="32"/>
        </w:rPr>
        <w:t>&lt;/p&gt;&lt;p&gt;&lt;img src="/static-img/qsD-Z8iIm6h_a7FwcC-hA1q0RX4t3yRJnn-LbcSy8EhD-8iMwHAtTgxiCIksykXfucdKUPumCIO_1gNyl09p6ej8EfFghxSPIMqx2zHOnzsRhwQc47nyiOXc-MoQnK-FA1jqSg5DFkUxzEwKCW3NZIUYK2zuMUBIsnfZPTj7pXU.jpg"&gt;&lt;/p&gt;&lt;p&gt;YY77TV</w:t>
      </w:r>
      <w:r>
        <w:rPr>
          <w:sz w:val="32"/>
          <w:szCs w:val="32"/>
        </w:rPr>
        <w:t>建立了一個活跃且开放的大型社区，不论是主播还是观众，都能自由交流思想。这让用户感到被重视，同时也促进了主播与粉丝之间的情感联系，为直播带来了更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活动举办</w:t>
      </w:r>
      <w:r>
        <w:rPr>
          <w:sz w:val="32"/>
          <w:szCs w:val="32"/>
        </w:rPr>
        <w:t>&lt;/p&gt;&lt;p&gt;&lt;img src="/static-img/qp6zdo_lZWFN8CLxEsb_llq0RX4t3yRJnn-LbcSy8EhD-8iMwHAtTgxiCIksykXfucdKUPumCIO_1gNyl09p6ej8EfFghxSPIMqx2zHOnzsRhwQc47nyiOXc-MoQnK-FA1jqSg5DFkUxzEwKCW3NZIUYK2zuMUBIsnfZPTj7pXU.jpg"&gt;&lt;/p&gt;&lt;p&gt;</w:t>
      </w:r>
      <w:r>
        <w:rPr>
          <w:sz w:val="32"/>
          <w:szCs w:val="32"/>
        </w:rPr>
        <w:t>为了吸引更多人的关注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不断地举办各种各样的活动，从线上挑战赛到实体店开业庆典，它都参与其中，并通过不同的方式来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革新应用</w:t>
      </w:r>
      <w:r>
        <w:rPr>
          <w:sz w:val="32"/>
          <w:szCs w:val="32"/>
        </w:rPr>
        <w:t>&lt;/p&gt;&lt;p&gt;&lt;img src="/static-img/iIK8XfYZG1-url3NbLNDmFq0RX4t3yRJnn-LbcSy8EhD-8iMwHAtTgxiCIksykXfucdKUPumCIO_1gNyl09p6ej8EfFghxSPIMqx2zHOnzsRhwQc47nyiOXc-MoQnK-FA1jqSg5DFkUxzEwKCW3NZIUYK2zuMUBIsnfZPTj7pXU.jpg"&gt;&lt;/p&gt;&lt;p&gt;</w:t>
      </w:r>
      <w:r>
        <w:rPr>
          <w:sz w:val="32"/>
          <w:szCs w:val="32"/>
        </w:rPr>
        <w:t>在技术方面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采用最新最先进的手段来提高直播质量，比如高清画质、高效数据传输速度，以及对设备性能要求极高，这些都为用户带来了更加流畅稳定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合规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发展，对于平台安全合规性的要求越来越严格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始终坚持遵守相关法律法规，不断加强监管措施，以确保用户信息安全同时维护良好的网络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每一次反馈和建议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都会进行认真分析并据此进行改进。不断地更新优化服务，使得平台能够更好地适应市场变化，更好地满足不同群体的需求。</w:t>
      </w:r>
      <w:r>
        <w:rPr>
          <w:sz w:val="32"/>
          <w:szCs w:val="32"/>
        </w:rPr>
        <w:t>&lt;/p&gt;&lt;p&gt;&lt;a href = "/doc/630465-YY77TV</w:t>
      </w:r>
      <w:r>
        <w:rPr>
          <w:sz w:val="32"/>
          <w:szCs w:val="32"/>
        </w:rPr>
        <w:t>直播星辰大海的探索者</w:t>
      </w:r>
      <w:r>
        <w:rPr>
          <w:sz w:val="32"/>
          <w:szCs w:val="32"/>
        </w:rPr>
        <w:t>.doc" rel="alternate" download="630465-YY77TV</w:t>
      </w:r>
      <w:r>
        <w:rPr>
          <w:sz w:val="32"/>
          <w:szCs w:val="32"/>
        </w:rPr>
        <w:t>直播星辰大海的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