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番外篇鱿鱼与厨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渔村里，住着一位名叫阿明的厨师，他以制作美味的海鲜菜肴而闻名。今天，我们要讲述的是他与一条特殊鱿鱼之间的一段奇妙旅程。</w:t>
      </w:r>
      <w:r>
        <w:rPr>
          <w:sz w:val="32"/>
          <w:szCs w:val="32"/>
        </w:rPr>
        <w:t>&lt;/p&gt;&lt;p&gt;&lt;img src="/static-img/1nqMYpyJ8Y4PKdQelauXvRKKRVUpQ_PvWIaFugVu5xYB1rSJnHvWYi6Pd7jc8SHQ.jpg"&gt;&lt;/p&gt;&lt;p&gt;</w:t>
      </w:r>
      <w:r>
        <w:rPr>
          <w:sz w:val="32"/>
          <w:szCs w:val="32"/>
        </w:rPr>
        <w:t>鱿鱼的到来</w:t>
      </w:r>
      <w:r>
        <w:rPr>
          <w:sz w:val="32"/>
          <w:szCs w:val="32"/>
        </w:rPr>
        <w:t>&lt;/p&gt;&lt;p&gt;</w:t>
      </w:r>
      <w:r>
        <w:rPr>
          <w:sz w:val="32"/>
          <w:szCs w:val="32"/>
        </w:rPr>
        <w:t>某个清晨，阿明醒来时发现他的小船被一条巨大的鱿鱼挤占了。它似乎没有恶意，只是想要寻找一个安全的地方避开那些捕捉它的渔网。在阿明看到了这只神秘生物后，他感到既惊讶又好奇。他决定留下这条命，把这个机会变成一次伟大的冒险。</w:t>
      </w:r>
      <w:r>
        <w:rPr>
          <w:sz w:val="32"/>
          <w:szCs w:val="32"/>
        </w:rPr>
        <w:t>&lt;/p&gt;&lt;p&gt;&lt;img src="/static-img/a1eN6iy8eI7jIvNp4eeYQRKKRVUpQ_PvWIaFugVu5xZ3Ip08f6lEyfgEESpu9-xl8FTZjEId0Zgg0UFITm_T6n9vgP1vgH78BiXpkDDnFZPLNE2TFnQtsyorfVsoBCKbFZMg99Zu9SOfB_JdkPkNeg.jpg"&gt;&lt;/p&gt;&lt;p&gt;</w:t>
      </w:r>
      <w:r>
        <w:rPr>
          <w:sz w:val="32"/>
          <w:szCs w:val="32"/>
        </w:rPr>
        <w:t>深夜对话</w:t>
      </w:r>
      <w:r>
        <w:rPr>
          <w:sz w:val="32"/>
          <w:szCs w:val="32"/>
        </w:rPr>
        <w:t>&lt;/p&gt;&lt;p&gt;</w:t>
      </w:r>
      <w:r>
        <w:rPr>
          <w:sz w:val="32"/>
          <w:szCs w:val="32"/>
        </w:rPr>
        <w:t>晚上，当天色渐暗时，阿明悄悄地把那只鱿鱼带回了家中。他给它准备了一间温暖、舒适的小屋，并开始尝试与它交流。经过几天几夜的努力，他们终于能够互相理解起来。那只鱿鱼告诉他，它叫做“汐”，来自遥远的大海，有着丰富的情感和智慧。</w:t>
      </w:r>
      <w:r>
        <w:rPr>
          <w:sz w:val="32"/>
          <w:szCs w:val="32"/>
        </w:rPr>
        <w:t>&lt;/p&gt;&lt;p&gt;&lt;img src="/static-img/ikecd__0s--4rknR53oxEhKKRVUpQ_PvWIaFugVu5xZ3Ip08f6lEyfgEESpu9-xl8FTZjEId0Zgg0UFITm_T6n9vgP1vgH78BiXpkDDnFZPLNE2TFnQtsyorfVsoBCKbFZMg99Zu9SOfB_JdkPkNeg.jpg"&gt;&lt;/p&gt;&lt;p&gt;</w:t>
      </w:r>
      <w:r>
        <w:rPr>
          <w:sz w:val="32"/>
          <w:szCs w:val="32"/>
        </w:rPr>
        <w:t>汐的心愿</w:t>
      </w:r>
      <w:r>
        <w:rPr>
          <w:sz w:val="32"/>
          <w:szCs w:val="32"/>
        </w:rPr>
        <w:t>&lt;/p&gt;&lt;p&gt;</w:t>
      </w:r>
      <w:r>
        <w:rPr>
          <w:sz w:val="32"/>
          <w:szCs w:val="32"/>
        </w:rPr>
        <w:t>汐向阿明诉说，它一直梦想能在大海以外找到一个地方，让人们了解到它们不仅仅是食物，更是一种生命值得尊重和保护。一路上，它见证了人类对于自然资源过度开发带来的灾难，这让汐深感忧虑。但是也正因为有这样的忧虑，使得汐更加坚定了自己的使命——通过展示自己，可以改变人们心中的错误观念。</w:t>
      </w:r>
      <w:r>
        <w:rPr>
          <w:sz w:val="32"/>
          <w:szCs w:val="32"/>
        </w:rPr>
        <w:t>&lt;/p&gt;&lt;p&gt;&lt;img src="/static-img/-lBVF3ZvduCy2kVxHn3XnBKKRVUpQ_PvWIaFugVu5xZ3Ip08f6lEyfgEESpu9-xl8FTZjEId0Zgg0UFITm_T6n9vgP1vgH78BiXpkDDnFZPLNE2TFnQtsyorfVsoBCKbFZMg99Zu9SOfB_JdkPkNeg.jpg"&gt;&lt;/p&gt;&lt;p&gt;</w:t>
      </w:r>
      <w:r>
        <w:rPr>
          <w:sz w:val="32"/>
          <w:szCs w:val="32"/>
        </w:rPr>
        <w:t>蜜汁炖鱿鱼全文番外</w:t>
      </w:r>
      <w:r>
        <w:rPr>
          <w:sz w:val="32"/>
          <w:szCs w:val="32"/>
        </w:rPr>
        <w:t>txt&lt;/p&gt;&lt;p&gt;</w:t>
      </w:r>
      <w:r>
        <w:rPr>
          <w:sz w:val="32"/>
          <w:szCs w:val="32"/>
        </w:rPr>
        <w:t>为了实现这一目标，汐提出要帮助阿明创作一道新菜肴。这次不同于以往，它希望这道菜不仅美味，更能够传达出对环境保护和可持续发展的信息。当他们一起努力，将精选的大蒜、姜、葱等调料加入锅中，与鲸油融合，以最优雅且健康的手法烹饪出了一道独特的蜜汁炖鱿魚全文番外</w:t>
      </w:r>
      <w:r>
        <w:rPr>
          <w:sz w:val="32"/>
          <w:szCs w:val="32"/>
        </w:rPr>
        <w:t>txt</w:t>
      </w:r>
      <w:r>
        <w:rPr>
          <w:sz w:val="32"/>
          <w:szCs w:val="32"/>
        </w:rPr>
        <w:t>。这种料理不但不会伤害到任何生物，也引起了当地居民和游客们强烈关注，最终成功地将其推广为一种新的节能环保餐饮文化。</w:t>
      </w:r>
      <w:r>
        <w:rPr>
          <w:sz w:val="32"/>
          <w:szCs w:val="32"/>
        </w:rPr>
        <w:t>&lt;/p&gt;&lt;p&gt;&lt;img src="/static-img/fZo2uJtwuF9Nvpd7f1CPMRKKRVUpQ_PvWIaFugVu5xZ3Ip08f6lEyfgEESpu9-xl8FTZjEId0Zgg0UFITm_T6n9vgP1vgH78BiXpkDDnFZPLNE2TFnQtsyorfVsoBCKbFZMg99Zu9SOfB_JdkPkNeg.jpg"&gt;&lt;/p&gt;&lt;p&gt;</w:t>
      </w:r>
      <w:r>
        <w:rPr>
          <w:sz w:val="32"/>
          <w:szCs w:val="32"/>
        </w:rPr>
        <w:t>影响力扩展</w:t>
      </w:r>
      <w:r>
        <w:rPr>
          <w:sz w:val="32"/>
          <w:szCs w:val="32"/>
        </w:rPr>
        <w:t>&lt;/p&gt;&lt;p&gt;</w:t>
      </w:r>
      <w:r>
        <w:rPr>
          <w:sz w:val="32"/>
          <w:szCs w:val="32"/>
        </w:rPr>
        <w:t>随着蜜汁炖鱿魚全文番外</w:t>
      </w:r>
      <w:r>
        <w:rPr>
          <w:sz w:val="32"/>
          <w:szCs w:val="32"/>
        </w:rPr>
        <w:t>txt</w:t>
      </w:r>
      <w:r>
        <w:rPr>
          <w:sz w:val="32"/>
          <w:szCs w:val="32"/>
        </w:rPr>
        <w:t>在网络上的流行，以及媒体报道之后，不仅吸引了更多人的关注，还促进了当地社区里的可持续发展项目。此举激励更多人参与环境保护工作，而不是简单地消费资源，从而形成了一股不可逆转的人群动态。在这个过程中，曾经只是作为食材存在的地球另一端，一直默默生活在地底下的许多生物，如同璀璨星辰般闪耀，在人们心目中逐渐变得重要起来。</w:t>
      </w:r>
      <w:r>
        <w:rPr>
          <w:sz w:val="32"/>
          <w:szCs w:val="32"/>
        </w:rPr>
        <w:t>&lt;/p&gt;&lt;p&gt;</w:t>
      </w:r>
      <w:r>
        <w:rPr>
          <w:sz w:val="32"/>
          <w:szCs w:val="32"/>
        </w:rPr>
        <w:t>结局与未来展望</w:t>
      </w:r>
      <w:r>
        <w:rPr>
          <w:sz w:val="32"/>
          <w:szCs w:val="32"/>
        </w:rPr>
        <w:t>&lt;/p&gt;&lt;p&gt;</w:t>
      </w:r>
      <w:r>
        <w:rPr>
          <w:sz w:val="32"/>
          <w:szCs w:val="32"/>
        </w:rPr>
        <w:t>最后，在一次特别策划的大型聚会上，由于众多人士对环境友好的共鸣，那个原本被忽视的地球另一端，又有一批受害者获得救赎。而那个曾经默默无闻的小渔村也成为了全球性运动的一个标志性地点，其影响力跨越国界，不再是一个小渔村的事情，而是一个世界性的事件。这场关于爱护地球生命价值观的大讨论，是由那块平凡却勇敢的心灵所触发，并由整个社会共同维系下去。而我们相信，无论未来的日子如何变化，那些最初的声音，都会继续激励我们走向更美好的未来。</w:t>
      </w:r>
      <w:r>
        <w:rPr>
          <w:sz w:val="32"/>
          <w:szCs w:val="32"/>
        </w:rPr>
        <w:t>&lt;/p&gt;&lt;p&gt;&lt;a href = "/doc/630499-</w:t>
      </w:r>
      <w:r>
        <w:rPr>
          <w:sz w:val="32"/>
          <w:szCs w:val="32"/>
        </w:rPr>
        <w:t>番外篇鱿鱼与厨师的故事</w:t>
      </w:r>
      <w:r>
        <w:rPr>
          <w:sz w:val="32"/>
          <w:szCs w:val="32"/>
        </w:rPr>
        <w:t>.doc" rel="alternate" download="630499-</w:t>
      </w:r>
      <w:r>
        <w:rPr>
          <w:sz w:val="32"/>
          <w:szCs w:val="32"/>
        </w:rPr>
        <w:t>番外篇鱿鱼与厨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