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穿越神话重塑命运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名叫“寂灭”的天骄，他拥有着不凡的力量和超乎寻常的智慧。他的故事被称为《寂灭天骄》，这是一部充满了神秘色彩和激动人心的情节的小说。在阅读这部小说之前，我们可以从以下几个方面来了解它。</w:t>
      </w:r>
      <w:r>
        <w:rPr>
          <w:sz w:val="32"/>
          <w:szCs w:val="32"/>
        </w:rPr>
        <w:t>&lt;/p&gt;&lt;p&gt;&lt;img src="/static-img/HV7yyndFQX3aFDlCMqNPDJRXTLS_gFlooj5mrbx79Tk_I-xuacI0KPPIDBXt_wUR.pn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有一位少年因为一次意外，被卷入了一场时间旅行。他发现自己穿越到了一个完全陌生的时代，那是一个充满了魔法和勇士的地方。这里的人们信仰着各种各样的神祗，他们每个人都有着自己的使命与梦想。</w:t>
      </w:r>
      <w:r>
        <w:rPr>
          <w:sz w:val="32"/>
          <w:szCs w:val="32"/>
        </w:rPr>
        <w:t>&lt;/p&gt;&lt;p&gt;&lt;img src="/static-img/7SNBF3NszRVLcL-zoZrhTZRXTLS_gFlooj5mrbx79Tk_qFgB2ATX5rsIDBciiqHkDsqLxpW7yoPvKV2Ow-924oV4_ph3XvkH1WtZP0p0tW_WKpIa2mu1W1T5sG23d_cSmMIGT6TS2CzJlfCJIKTYOQ.png"&gt;&lt;/p&gt;&lt;p&gt;</w:t>
      </w:r>
      <w:r>
        <w:rPr>
          <w:sz w:val="32"/>
          <w:szCs w:val="32"/>
        </w:rPr>
        <w:t>重塑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时间旅行造成的一系列混乱，这个世界开始发生变化。少年发现自己能够影响这个世界，他决定利用自己的知识改变这一切。他用科学与魔法相结合的手法，帮助那些受苦受难的人们，最终成为了他们心中的英雄。</w:t>
      </w:r>
      <w:r>
        <w:rPr>
          <w:sz w:val="32"/>
          <w:szCs w:val="32"/>
        </w:rPr>
        <w:t>&lt;/p&gt;&lt;p&gt;&lt;img src="/static-img/QvWfaIGaR51ofwPeTZNi3JRXTLS_gFlooj5mrbx79Tk_qFgB2ATX5rsIDBciiqHkDsqLxpW7yoPvKV2Ow-924oV4_ph3XvkH1WtZP0p0tW_WKpIa2mu1W1T5sG23d_cSmMIGT6TS2CzJlfCJIKTYOQ.pn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灭起初并不是社会上的显赫人物，但他通过不断努力，不断学习，最终成为了顶尖强者。他证明了只要有坚定的决心，无论出身如何，都能实现自己的梦想。</w:t>
      </w:r>
      <w:r>
        <w:rPr>
          <w:sz w:val="32"/>
          <w:szCs w:val="32"/>
        </w:rPr>
        <w:t>&lt;/p&gt;&lt;p&gt;&lt;img src="/static-img/vtw4K2wVrSjNW_Jin6lx7JRXTLS_gFlooj5mrbx79Tk_qFgB2ATX5rsIDBciiqHkDsqLxpW7yoPvKV2Ow-924oV4_ph3XvkH1WtZP0p0tW_WKpIa2mu1W1T5sG23d_cSmMIGT6TS2CzJlfCJIKTYOQ.jpg"&gt;&lt;/p&gt;&lt;p&gt;</w:t>
      </w:r>
      <w:r>
        <w:rPr>
          <w:sz w:val="32"/>
          <w:szCs w:val="32"/>
        </w:rPr>
        <w:t>对抗邪恶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存在着许多邪恶势力，他们企图毁坏所有美好事物。寂灭作为最强者的身份，对抗这些邪恶势力成了他必须面对的问题。在战斗中，他展现出了前所未有的英勇无畏精神，为正义而战，一往无前。</w:t>
      </w:r>
      <w:r>
        <w:rPr>
          <w:sz w:val="32"/>
          <w:szCs w:val="32"/>
        </w:rPr>
        <w:t>&lt;/p&gt;&lt;p&gt;&lt;img src="/static-img/AroCPNug1SGsE3kptbKiqpRXTLS_gFlooj5mrbx79Tk_qFgB2ATX5rsIDBciiqHkDsqLxpW7yoPvKV2Ow-924oV4_ph3XvkH1WtZP0p0tW_WKpIa2mu1W1T5sG23d_cSmMIGT6TS2CzJlfCJIKTYOQ.jpg"&gt;&lt;/p&gt;&lt;p&gt;</w:t>
      </w:r>
      <w:r>
        <w:rPr>
          <w:sz w:val="32"/>
          <w:szCs w:val="32"/>
        </w:rPr>
        <w:t>复杂的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灭在这个过程中也遇到了一些朋友和敌人。在与他们交往的过程中，他学会了如何处理复杂的人际关系网，以及如何将正确的道德标准应用到实际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融合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巧妙地融合了不同的元素，从历史、文化到科技，它都包含其中。这使得读者在阅读的时候，可以感受到一种全新的阅读体验，不仅是单纯的情节发展，还有深刻的心理探讨和哲学思考。</w:t>
      </w:r>
      <w:r>
        <w:rPr>
          <w:sz w:val="32"/>
          <w:szCs w:val="32"/>
        </w:rPr>
        <w:t>&lt;/p&gt;&lt;p&gt;&lt;a href = "/doc/630557-</w:t>
      </w:r>
      <w:r>
        <w:rPr>
          <w:sz w:val="32"/>
          <w:szCs w:val="32"/>
        </w:rPr>
        <w:t>寂灭天骄穿越神话重塑命运的传奇故事</w:t>
      </w:r>
      <w:r>
        <w:rPr>
          <w:sz w:val="32"/>
          <w:szCs w:val="32"/>
        </w:rPr>
        <w:t>.doc" rel="alternate" download="630557-</w:t>
      </w:r>
      <w:r>
        <w:rPr>
          <w:sz w:val="32"/>
          <w:szCs w:val="32"/>
        </w:rPr>
        <w:t>寂灭天骄穿越神话重塑命运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