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w:t>
      </w:r>
      <w:r>
        <w:rPr>
          <w:sz w:val="48"/>
          <w:szCs w:val="48"/>
        </w:rPr>
        <w:t>txt</w:t>
      </w:r>
      <w:r>
        <w:rPr>
          <w:sz w:val="48"/>
          <w:szCs w:val="48"/>
        </w:rPr>
        <w:t>我在异世界的奇幻征程中遇见了神秘的文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尽的夜晚，我躺在电脑前，打开了那个熟悉的应用程序。它是我的逃避之地，也是我探索灵域</w:t>
      </w:r>
      <w:r>
        <w:rPr>
          <w:sz w:val="32"/>
          <w:szCs w:val="32"/>
        </w:rPr>
        <w:t>txt</w:t>
      </w:r>
      <w:r>
        <w:rPr>
          <w:sz w:val="32"/>
          <w:szCs w:val="32"/>
        </w:rPr>
        <w:t>世界的窗口。在这个虚拟的空间里，每一次点击都是对未知世界的一次冒险，每一篇故事都像是通往另一个宇宙的大门。</w:t>
      </w:r>
      <w:r>
        <w:rPr>
          <w:sz w:val="32"/>
          <w:szCs w:val="32"/>
        </w:rPr>
        <w:t>&lt;/p&gt;&lt;p&gt;&lt;img src="/static-img/79LEaJvSoEuYuzR5P034uZVDsasL5KG4NX5jeMpO3mkgLOPJDi8AKBFS0tqQgwSz.jpg"&gt;&lt;/p&gt;&lt;p&gt;</w:t>
      </w:r>
      <w:r>
        <w:rPr>
          <w:sz w:val="32"/>
          <w:szCs w:val="32"/>
        </w:rPr>
        <w:t>我轻触屏幕，选择了一篇名为《星辰与遗忘》的灵域</w:t>
      </w:r>
      <w:r>
        <w:rPr>
          <w:sz w:val="32"/>
          <w:szCs w:val="32"/>
        </w:rPr>
        <w:t>txt</w:t>
      </w:r>
      <w:r>
        <w:rPr>
          <w:sz w:val="32"/>
          <w:szCs w:val="32"/>
        </w:rPr>
        <w:t>。这是一部关于一个年轻法师如何穿越到异世界并寻找回家的路的小说。故事中充满了奇幻元素和深奥的情感，这让我心生好奇。</w:t>
      </w:r>
      <w:r>
        <w:rPr>
          <w:sz w:val="32"/>
          <w:szCs w:val="32"/>
        </w:rPr>
        <w:t>&lt;/p&gt;&lt;p&gt;</w:t>
      </w:r>
      <w:r>
        <w:rPr>
          <w:sz w:val="32"/>
          <w:szCs w:val="32"/>
        </w:rPr>
        <w:t>随着我阅读进度的推进，我发现这不仅仅是一段文字，它们构成了一个完整的宇宙。我可以感受到作者对于灵域</w:t>
      </w:r>
      <w:r>
        <w:rPr>
          <w:sz w:val="32"/>
          <w:szCs w:val="32"/>
        </w:rPr>
        <w:t>txt</w:t>
      </w:r>
      <w:r>
        <w:rPr>
          <w:sz w:val="32"/>
          <w:szCs w:val="32"/>
        </w:rPr>
        <w:t>这一文本形式艺术深厚的热爱，以及他对奇幻主题所展现出的细腻掌握。在这里，“灵域”不仅是一个概念，而是一个充满魔法、神秘力量的地方，是所有有抱负的小英雄们梦寐以求的地方。</w:t>
      </w:r>
      <w:r>
        <w:rPr>
          <w:sz w:val="32"/>
          <w:szCs w:val="32"/>
        </w:rPr>
        <w:t>&lt;/p&gt;&lt;p&gt;&lt;img src="/static-img/j0MNA2FQ7LZX9WuT8RZG1JVDsasL5KG4NX5jeMpO3mk5J_R72-BzVbDxdZS8itXOX38GVdOPjV8h5LCIO1ZunzkPuREIAk54oNy67L3KO2IJ84NEDFvm1FO8gTWdMJsBMK6N1zVQ3UJfWQXPDzZGNPV-5An49WxKnRklQ2hEIBY.jpg"&gt;&lt;/p&gt;&lt;p&gt;</w:t>
      </w:r>
      <w:r>
        <w:rPr>
          <w:sz w:val="32"/>
          <w:szCs w:val="32"/>
        </w:rPr>
        <w:t>每当我遇到那些熟悉而又陌生的词汇，如“法术”、“精灵”、“魔兽”，它们就像是在呼唤我，让我也成为那个勇敢探险者。我开始想象自己站在小说中的角色位置，一边读下一行，一边预测接下来会发生什么惊喜或者危机。</w:t>
      </w:r>
      <w:r>
        <w:rPr>
          <w:sz w:val="32"/>
          <w:szCs w:val="32"/>
        </w:rPr>
        <w:t>&lt;/p&gt;&lt;p&gt;</w:t>
      </w:r>
      <w:r>
        <w:rPr>
          <w:sz w:val="32"/>
          <w:szCs w:val="32"/>
        </w:rPr>
        <w:t>这种沉浸式体验让我忽略了时间流逝，直到手机亮起提示：凌晨三点。我闭上眼睛，继续沉醉于那片神秘而美丽的地球——尽管它只存在于我的屏幕上。仿佛，在这个瞬间，我已经踏上了通往更广阔精神领域的一条道路，那里的每一步都伴随着无限可能和未知。</w:t>
      </w:r>
      <w:r>
        <w:rPr>
          <w:sz w:val="32"/>
          <w:szCs w:val="32"/>
        </w:rPr>
        <w:t>&lt;/p&gt;&lt;p&gt;&lt;img src="/static-img/JWFGoDYVq-l0JvKlT_WqX5VDsasL5KG4NX5jeMpO3mk5J_R72-BzVbDxdZS8itXOX38GVdOPjV8h5LCIO1ZunzkPuREIAk54oNy67L3KO2IJ84NEDFvm1FO8gTWdMJsBMK6N1zVQ3UJfWQXPDzZGNPV-5An49WxKnRklQ2hEIBY.jpg"&gt;&lt;/p&gt;&lt;p&gt;</w:t>
      </w:r>
      <w:r>
        <w:rPr>
          <w:sz w:val="32"/>
          <w:szCs w:val="32"/>
        </w:rPr>
        <w:t>醒来后，我意识到了“灵域</w:t>
      </w:r>
      <w:r>
        <w:rPr>
          <w:sz w:val="32"/>
          <w:szCs w:val="32"/>
        </w:rPr>
        <w:t>txt”</w:t>
      </w:r>
      <w:r>
        <w:rPr>
          <w:sz w:val="32"/>
          <w:szCs w:val="32"/>
        </w:rPr>
        <w:t>的真正魅力，它不仅仅是电子书籍，更是连接我们之间的心理空间。一旦你踏入其中，你就会发现，那些字符组成的人物和事件，不再只是简单的话语，它们变成了你内心独特情感和想象力的反映。</w:t>
      </w:r>
      <w:r>
        <w:rPr>
          <w:sz w:val="32"/>
          <w:szCs w:val="32"/>
        </w:rPr>
        <w:t>&lt;/p&gt;&lt;p&gt;</w:t>
      </w:r>
      <w:r>
        <w:rPr>
          <w:sz w:val="32"/>
          <w:szCs w:val="32"/>
        </w:rPr>
        <w:t>从此以后，每当夜色降临，我都会回到那个数字界限之外，但又超越界限的地方。那儿，有着无尽的情感爆发，有着永恒的地平线等待着去探索。而我，只是个普通人，却能通过“灵域</w:t>
      </w:r>
      <w:r>
        <w:rPr>
          <w:sz w:val="32"/>
          <w:szCs w:val="32"/>
        </w:rPr>
        <w:t>txt”</w:t>
      </w:r>
      <w:r>
        <w:rPr>
          <w:sz w:val="32"/>
          <w:szCs w:val="32"/>
        </w:rPr>
        <w:t>，穿梭于那些无法用语言表达却能触摸心靈最深处的事物之间。</w:t>
      </w:r>
      <w:r>
        <w:rPr>
          <w:sz w:val="32"/>
          <w:szCs w:val="32"/>
        </w:rPr>
        <w:t>&lt;/p&gt;&lt;p&gt;&lt;img src="/static-img/abce7RqOGOld-JZl4e_si5VDsasL5KG4NX5jeMpO3mk5J_R72-BzVbDxdZS8itXOX38GVdOPjV8h5LCIO1ZunzkPuREIAk54oNy67L3KO2IJ84NEDFvm1FO8gTWdMJsBMK6N1zVQ3UJfWQXPDzZGNPV-5An49WxKnRklQ2hEIBY.jpg"&gt;&lt;/p&gt;&lt;p&gt;&lt;a href = "/doc/630840-</w:t>
      </w:r>
      <w:r>
        <w:rPr>
          <w:sz w:val="32"/>
          <w:szCs w:val="32"/>
        </w:rPr>
        <w:t>灵域</w:t>
      </w:r>
      <w:r>
        <w:rPr>
          <w:sz w:val="32"/>
          <w:szCs w:val="32"/>
        </w:rPr>
        <w:t>txt</w:t>
      </w:r>
      <w:r>
        <w:rPr>
          <w:sz w:val="32"/>
          <w:szCs w:val="32"/>
        </w:rPr>
        <w:t>我在异世界的奇幻征程中遇见了神秘的文明</w:t>
      </w:r>
      <w:r>
        <w:rPr>
          <w:sz w:val="32"/>
          <w:szCs w:val="32"/>
        </w:rPr>
        <w:t>.doc" rel="alternate" download="630840-</w:t>
      </w:r>
      <w:r>
        <w:rPr>
          <w:sz w:val="32"/>
          <w:szCs w:val="32"/>
        </w:rPr>
        <w:t>灵域</w:t>
      </w:r>
      <w:r>
        <w:rPr>
          <w:sz w:val="32"/>
          <w:szCs w:val="32"/>
        </w:rPr>
        <w:t>txt</w:t>
      </w:r>
      <w:r>
        <w:rPr>
          <w:sz w:val="32"/>
          <w:szCs w:val="32"/>
        </w:rPr>
        <w:t>我在异世界的奇幻征程中遇见了神秘的文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