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爱折火一夏我这才发现夏天的秘密美食其实就在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爱折火一夏，这个夏天，我学会了享受最简单的快乐。记得每到炎炎夏日，家里总会飘散着特有的香味，那是妈妈用竹签在炉子上慢慢折烧的木炭火，烤制出让人垂涎的肉丝和蔬菜。</w:t>
      </w:r>
      <w:r>
        <w:rPr>
          <w:sz w:val="32"/>
          <w:szCs w:val="32"/>
        </w:rPr>
        <w:t>&lt;/p&gt;&lt;p&gt;&lt;img src="/static-img/1z4UipBBjzJP2ZRfI7O-lMHyLiHmp9dWHPaP6NWlQCG9a7D2L7itTkXjxXD1RGm8.jpg"&gt;&lt;/p&gt;&lt;p&gt;</w:t>
      </w:r>
      <w:r>
        <w:rPr>
          <w:sz w:val="32"/>
          <w:szCs w:val="32"/>
        </w:rPr>
        <w:t>我喜欢这种不需要太多装饰和讲究的烹饪方式，它带给人的，是一种家的温暖和亲切感。我想这就是“偏爱”之处所在。在这个热浪交加、空调难寻的时候，能有这样一个小小的避暑胜地，让我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全家围坐在客厅里，那些被木炭火轻轻烤熟的小块食物，在黄色的灯光下显得格外诱人。母亲微笑着看着我们，一边说着笑话，一边也是一种幸福与满足。她知道，无论季节如何变化，这种传统美食对于我们来说都是不可或缺的一部分。</w:t>
      </w:r>
      <w:r>
        <w:rPr>
          <w:sz w:val="32"/>
          <w:szCs w:val="32"/>
        </w:rPr>
        <w:t>&lt;/p&gt;&lt;p&gt;&lt;img src="/static-img/BZmJs8Oy2a_sIVtc1g9fbMHyLiHmp9dWHPaP6NWlQCHNUra410vE0mBey4wE1U_iTeLEL_73qQ_TOkO7jMSNgsCzamefdepGgVzebWxG_KkZOtLHZ9JZxrYh3ipHwaUUOjjg-0CLQ9lOpNyBaUdg62JG0OXlcDX22HK-5Rdx88E.jpg"&gt;&lt;/p&gt;&lt;p&gt;</w:t>
      </w:r>
      <w:r>
        <w:rPr>
          <w:sz w:val="32"/>
          <w:szCs w:val="32"/>
        </w:rPr>
        <w:t>随着时间推移，我越来越理解那份“折火”的意义，它不仅仅是一种烹饪技术，更是一种生活态度——耐心、细致，以及对美好时光珍惜。而那个夏天，我才真正体会到了这份偏爱中的深意。</w:t>
      </w:r>
      <w:r>
        <w:rPr>
          <w:sz w:val="32"/>
          <w:szCs w:val="32"/>
        </w:rPr>
        <w:t>&lt;/p&gt;&lt;p&gt;&lt;a href = "/doc/631040-</w:t>
      </w:r>
      <w:r>
        <w:rPr>
          <w:sz w:val="32"/>
          <w:szCs w:val="32"/>
        </w:rPr>
        <w:t>偏爱折火一夏我这才发现夏天的秘密美食其实就在家</w:t>
      </w:r>
      <w:r>
        <w:rPr>
          <w:sz w:val="32"/>
          <w:szCs w:val="32"/>
        </w:rPr>
        <w:t>.doc" rel="alternate" download="631040-</w:t>
      </w:r>
      <w:r>
        <w:rPr>
          <w:sz w:val="32"/>
          <w:szCs w:val="32"/>
        </w:rPr>
        <w:t>偏爱折火一夏我这才发现夏天的秘密美食其实就在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