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从书桌到街头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的那一天，一个普通的午后，他站在了人生的十字路口。从此以后，他不再是校园里的神话，而是一个被命运抛弃的人。</w:t>
      </w:r>
      <w:r>
        <w:rPr>
          <w:sz w:val="32"/>
          <w:szCs w:val="32"/>
        </w:rPr>
        <w:t>&lt;/p&gt;&lt;p&gt;&lt;img src="/static-img/X7MLXLDlyL2WD8Oz4LcZ5k8HAMdYmi5NYV5YQxbCw6PArZTId5xZkbkIJ5qmE-Mp.jpg"&gt;&lt;/p&gt;&lt;p&gt;</w:t>
      </w:r>
      <w:r>
        <w:rPr>
          <w:sz w:val="32"/>
          <w:szCs w:val="32"/>
        </w:rPr>
        <w:t>他曾经无所不能，无论是数学还是语文，他都能轻松应对。但今天，他的心中充满了疑问：我为什么要在这里？我又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高分和奖状，如今似乎只是一片遥远的记忆。他开始怀念那些简单而快乐的时光，那时候他的世界只有学习，没有烦恼。但现在，生活给了他一个教训：没有努力，就没有成就。</w:t>
      </w:r>
      <w:r>
        <w:rPr>
          <w:sz w:val="32"/>
          <w:szCs w:val="32"/>
        </w:rPr>
        <w:t>&lt;/p&gt;&lt;p&gt;&lt;img src="/static-img/vDwbcQWkkknQhpn5xzqK-k8HAMdYmi5NYV5YQxbCw6MEFiYtwFzqF6M7LeOJsNpS1deUjjCmJzAUR57XHtSOPJ2GGunnoaxu9DgHyWRq3qLoOgCZ3Gab1nqpZpsbCIegbn-QM0nIeODZoq9ze3LKS2NgqTz8FxkFNsiSM-QumC3-P9osZjGPyuFWToYHvvfPiZdutK7gSCRq6w_cWxriDw.jpg"&gt;&lt;/p&gt;&lt;p&gt;</w:t>
      </w:r>
      <w:r>
        <w:rPr>
          <w:sz w:val="32"/>
          <w:szCs w:val="32"/>
        </w:rPr>
        <w:t>在这个转折点上，小混混选择了一条新的道路。他开始参加工作，与社会接触，不再只是书本知识。在这过程中，他学会了很多东西，比如耐心、坚持和与人沟通。这些技能虽然不是书本上的，但却是真正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混混逐渐找到了自己的位置。他不再只是一个学霸，更是一个有责任感、有担当的人。在一次次挑战和挫折后，他发现自己比以往任何时候都更加坚强，也更加明白自己想要的是什么。</w:t>
      </w:r>
      <w:r>
        <w:rPr>
          <w:sz w:val="32"/>
          <w:szCs w:val="32"/>
        </w:rPr>
        <w:t>&lt;/p&gt;&lt;p&gt;&lt;img src="/static-img/ivVxQVxoTvYgkL7K3cRa2k8HAMdYmi5NYV5YQxbCw6MEFiYtwFzqF6M7LeOJsNpS1deUjjCmJzAUR57XHtSOPJ2GGunnoaxu9DgHyWRq3qLoOgCZ3Gab1nqpZpsbCIegbn-QM0nIeODZoq9ze3LKS2NgqTz8FxkFNsiSM-QumC3-P9osZjGPyuFWToYHvvfPiZdutK7gSCRq6w_cWxriDw.jpg"&gt;&lt;/p&gt;&lt;p&gt;</w:t>
      </w:r>
      <w:r>
        <w:rPr>
          <w:sz w:val="32"/>
          <w:szCs w:val="32"/>
        </w:rPr>
        <w:t>然而，这一切并非一帆风顺。他仍然会面临困难，每当夜深人静的时候，回想起那个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到哭的日子时，他就会感到一种莫名其妙的情绪。这份情绪既有哀伤，也有一丝自豪，因为那意味着他已经经历过最艰难的一段旅程，并且站起来了。</w:t>
      </w:r>
      <w:r>
        <w:rPr>
          <w:sz w:val="32"/>
          <w:szCs w:val="32"/>
        </w:rPr>
        <w:t>&lt;/p&gt;&lt;p&gt;&lt;a href = "/doc/63109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书桌到街头的奇妙转变</w:t>
      </w:r>
      <w:r>
        <w:rPr>
          <w:sz w:val="32"/>
          <w:szCs w:val="32"/>
        </w:rPr>
        <w:t>.doc" rel="alternate" download="63109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书桌到街头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