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繁花似锦的海边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佳期，我遇见了一个如梦般美好的故事。这段时光，就像那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画面，充满了生机和色彩，每一天都是阳光灿烂，心情都处于一种轻松愉悦的状态。</w:t>
      </w:r>
      <w:r>
        <w:rPr>
          <w:sz w:val="32"/>
          <w:szCs w:val="32"/>
        </w:rPr>
        <w:t>&lt;/p&gt;&lt;p&gt;&lt;img src="/static-img/ctUnKJlju8cLTHqXZrz8Ma_SEpfCJMN3DOUeRXXzxW0_T86NBgHvMIKMDhhkBJuA.jpg"&gt;&lt;/p&gt;&lt;p&gt;</w:t>
      </w:r>
      <w:r>
        <w:rPr>
          <w:sz w:val="32"/>
          <w:szCs w:val="32"/>
        </w:rPr>
        <w:t>我记得那时候，我们每天都会去海边散步，那片广阔无垠的海洋，让人心旷神怡。沿着沙滩走，一路上铺满了各种各样的野花，颜色五彩斑斓，就像是自然界特制的一场盛宴。那些花儿，不仅仅是颜色的交响乐，更有它们独特的香味，在微风中飘荡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就像那些花儿一样，总是在逐渐绽放。在那个夏季，我们之间的情感也开始慢慢地绽放出自己的颜色。我常常会把我的心情比喻成那些随风摇曳、随水轻盈漂浮的小船，只要你愿意拉住它，它就会带你穿越这条温柔而又波澜壮阔的人生河流。</w:t>
      </w:r>
      <w:r>
        <w:rPr>
          <w:sz w:val="32"/>
          <w:szCs w:val="32"/>
        </w:rPr>
        <w:t>&lt;/p&gt;&lt;p&gt;&lt;img src="/static-img/bUzJdPH_9p0D8AwF4aALEK_SEpfCJMN3DOUeRXXzxW2GA6vGgYtbmCxaz-Sqd_eaPAUOt81JoKAuaI5hnZy9v7jkwl7s8wAi9ylJGH-RkgKfuTFEPdBdDWsh5hj5qoUd2J5pKOra8H9tnz2btwZsQ4GX1yRVs72hoZdVg19zgog.jpg"&gt;&lt;/p&gt;&lt;p&gt;</w:t>
      </w:r>
      <w:r>
        <w:rPr>
          <w:sz w:val="32"/>
          <w:szCs w:val="32"/>
        </w:rPr>
        <w:t>但愿我们能一直这样度过每一个佳期，每一次相逢，都能让彼此的心灵得到深深的慰藉，就像那海上的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述的一样，那些美丽的瞬间，是永恒不变的话语。而当岁月如歌缓缓流转，我们的手紧握在一起，无论未来如何变化，这份珍贵的情谊，将永远是我最宝贵的心事。</w:t>
      </w:r>
      <w:r>
        <w:rPr>
          <w:sz w:val="32"/>
          <w:szCs w:val="32"/>
        </w:rPr>
        <w:t>&lt;/p&gt;&lt;p&gt;&lt;a href = "/doc/63112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繁花似锦的海边遇见了你</w:t>
      </w:r>
      <w:r>
        <w:rPr>
          <w:sz w:val="32"/>
          <w:szCs w:val="32"/>
        </w:rPr>
        <w:t>.doc" rel="alternate" download="63112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繁花似锦的海边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