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死劲女人痛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力量和坚持是衡量一个男人是否强大的重要标准。而当一位勇敢的女性在生育过程中面临着巨大的痛苦时，一个真正男子汉的表现出来的不仅仅是肉体上的力量，更是一种精神上的坚韧。以下六点将为我们揭示这种特殊关系背后的深层次意义。</w:t>
      </w:r>
      <w:r>
        <w:rPr>
          <w:sz w:val="32"/>
          <w:szCs w:val="32"/>
        </w:rPr>
        <w:t>&lt;/p&gt;&lt;p&gt;&lt;img src="/static-img/aCC0Hv36Q7hCzYqnO1AEJuc3CiydPMTP2_dW1OkX2MBfXf2E5g6Qlhuu6DAElVdn.jpg"&gt;&lt;/p&gt;&lt;p&gt;</w:t>
      </w:r>
      <w:r>
        <w:rPr>
          <w:sz w:val="32"/>
          <w:szCs w:val="32"/>
        </w:rPr>
        <w:t>生与死之间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给予生命的同时，也承受着前所未有的痛楚，这份牺牲与奉献，是每一位母亲独特的情感体验。在视频中，我们看到了一名孕妇因为分娩而发出充满绝望与希望的声音，她的丈夫紧握她的手，不放弃支持，而这份支持正是她最需要的时候。他们共同经历了生与死之间无形而又明显的斗争。</w:t>
      </w:r>
      <w:r>
        <w:rPr>
          <w:sz w:val="32"/>
          <w:szCs w:val="32"/>
        </w:rPr>
        <w:t>&lt;/p&gt;&lt;p&gt;&lt;img src="/static-img/t8i-TeC56avkksyUYVG5Nec3CiydPMTP2_dW1OkX2MCV7IT-Ik-gtWjvRfWRn4NJbVSDpYF8HJ95T3qAoQvD8QKX140NMIOcz0js7v2QCXWxKlOHvLjJ6PNFM4mevkAjYJQhQTk8MtWYYfFX3T-i0Q.jpg"&gt;&lt;/p&gt;&lt;p&gt;</w:t>
      </w:r>
      <w:r>
        <w:rPr>
          <w:sz w:val="32"/>
          <w:szCs w:val="32"/>
        </w:rPr>
        <w:t>爱情中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展示了一对夫妻在困难时刻相互依靠、彼此鼓励，这种默契合作正是在爱情关系中最为珍贵的地方。当女方由于剧烈疼痛而呼唤丈夫时，他没有犹豫地站起来，用尽全身力气支撑着她。这不仅是一场身体上的搏斗，更是一场心灵上的交流，他们彼此间的情感纽带被这一刻加强了许多。</w:t>
      </w:r>
      <w:r>
        <w:rPr>
          <w:sz w:val="32"/>
          <w:szCs w:val="32"/>
        </w:rPr>
        <w:t>&lt;/p&gt;&lt;p&gt;&lt;img src="/static-img/NsDTw6rTQRSbJynCMEr-Oec3CiydPMTP2_dW1OkX2MCV7IT-Ik-gtWjvRfWRn4NJbVSDpYF8HJ95T3qAoQvD8QKX140NMIOcz0js7v2QCXWxKlOHvLjJ6PNFM4mevkAjYJQhQTk8MtWYYfFX3T-i0Q.jpg"&gt;&lt;/p&gt;&lt;p&gt;</w:t>
      </w:r>
      <w:r>
        <w:rPr>
          <w:sz w:val="32"/>
          <w:szCs w:val="32"/>
        </w:rPr>
        <w:t>男性角色的大幅扭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男性角色往往被视作要坚强、要保护弱小，但现实生活中更多的是一种共度风雨、携手并进的情感互动。男方并不是为了显示自己的“男子气概”，而是在女性需要他时提供帮助和安慰。他用实际行动证明了自己并不只是为了展现力量，而是一个能够倾听和理解伴侣需求的人。</w:t>
      </w:r>
      <w:r>
        <w:rPr>
          <w:sz w:val="32"/>
          <w:szCs w:val="32"/>
        </w:rPr>
        <w:t>&lt;/p&gt;&lt;p&gt;&lt;img src="/static-img/xHoJf-iOeGQrfVmh8jD9Jec3CiydPMTP2_dW1OkX2MCV7IT-Ik-gtWjvRfWRn4NJbVSDpYF8HJ95T3qAoQvD8QKX140NMIOcz0js7v2QCXWxKlOHvLjJ6PNFM4mevkAjYJQhQTk8MtWYYfFX3T-i0Q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视频里，我们看到了人性的一面——即使在极端情况下，人们仍然能维持基本的人道主义行为。这对夫妻团结一心，为对方排忧解难，无论结果如何，都展现出了人的善良本性。在这片刻，他们忘记了个人的恐惧和担忧，只关注于如何让对方更好地度过这一关。</w:t>
      </w:r>
      <w:r>
        <w:rPr>
          <w:sz w:val="32"/>
          <w:szCs w:val="32"/>
        </w:rPr>
        <w:t>&lt;/p&gt;&lt;p&gt;&lt;img src="/static-img/OL-gBG08rgDFn4ncuQvf4Oc3CiydPMTP2_dW1OkX2MCV7IT-Ik-gtWjvRfWRn4NJbVSDpYF8HJ95T3qAoQvD8QKX140NMIOcz0js7v2QCXWxKlOHvLjJ6PNFM4mevkAjYJQhQTk8MtWYYfFX3T-i0Q.jpg"&gt;&lt;/p&gt;&lt;p&gt;</w:t>
      </w:r>
      <w:r>
        <w:rPr>
          <w:sz w:val="32"/>
          <w:szCs w:val="32"/>
        </w:rPr>
        <w:t>家庭之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过程对于任何家庭来说都是一次重大考验，它要求父母们一起面对挑战，在压力下寻找出应对策略。此类视频记录下了这些瞬间，让我们深切地认识到，即便是在最艰苦的情况下，一家人的凝聚力也是非常可观察且值得赞赏的一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成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丈夫见证妻子付出的巨大努力，以及随之而来的幸福时，他也从中学到了关于爱情、责任以及生命价值等多方面知识。他明白，在婚姻关系中，不仅要有言语上的沟通，还要有实际行动来支持对方，从根本上改变他们作为夫妻双方成员角色的定位。</w:t>
      </w:r>
      <w:r>
        <w:rPr>
          <w:sz w:val="32"/>
          <w:szCs w:val="32"/>
        </w:rPr>
        <w:t>&lt;/p&gt;&lt;p&gt;&lt;a href = "/doc/631195-</w:t>
      </w:r>
      <w:r>
        <w:rPr>
          <w:sz w:val="32"/>
          <w:szCs w:val="32"/>
        </w:rPr>
        <w:t>男儿死劲女人痛喊</w:t>
      </w:r>
      <w:r>
        <w:rPr>
          <w:sz w:val="32"/>
          <w:szCs w:val="32"/>
        </w:rPr>
        <w:t>.doc" rel="alternate" download="631195-</w:t>
      </w:r>
      <w:r>
        <w:rPr>
          <w:sz w:val="32"/>
          <w:szCs w:val="32"/>
        </w:rPr>
        <w:t>男儿死劲女人痛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