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甜蜜守望星落凝成糖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里，有一个被传说中守护着所有甜蜜和梦想的地方。在这里，天空之城中的星辰不再只是孤独地闪烁，而是有了新的使命——将它们的光芒转化为最纯净、最美味的糖。这个神奇过程被称作“星落凝成糖”。</w:t>
      </w:r>
      <w:r>
        <w:rPr>
          <w:sz w:val="32"/>
          <w:szCs w:val="32"/>
        </w:rPr>
        <w:t>&lt;/p&gt;&lt;p&gt;&lt;img src="/static-img/hGcTQCXcwo_LBqaKQe92ZHMoUfnFk79M6pcX4CUL_RWVkZartvV-tsXLEqXivpaC.jpg"&gt;&lt;/p&gt;&lt;p&gt;</w:t>
      </w:r>
      <w:r>
        <w:rPr>
          <w:sz w:val="32"/>
          <w:szCs w:val="32"/>
        </w:rPr>
        <w:t>星辰降临</w:t>
      </w:r>
      <w:r>
        <w:rPr>
          <w:sz w:val="32"/>
          <w:szCs w:val="32"/>
        </w:rPr>
        <w:t>&lt;/p&gt;&lt;p&gt;</w:t>
      </w:r>
      <w:r>
        <w:rPr>
          <w:sz w:val="32"/>
          <w:szCs w:val="32"/>
        </w:rPr>
        <w:t>每当夜幕低垂，天空之城开始活跃起来。无数颗星辰缓缓地从天际漂浮而下，它们携带着上苍给予的地平线与月亮之间唯一无法解释的情感——希望与梦想。当这些小小精灵接近大地时，它们便会开始准备自己的旅程。</w:t>
      </w:r>
      <w:r>
        <w:rPr>
          <w:sz w:val="32"/>
          <w:szCs w:val="32"/>
        </w:rPr>
        <w:t>&lt;/p&gt;&lt;p&gt;&lt;img src="/static-img/DbC2SOnNs1_-tA8a_O5ucXMoUfnFk79M6pcX4CUL_RXmWbG71z2z2ITbh4052krSpVAiWffUajhILkL6YJjBF3_KmZ9523UYqCwrzFNRzNNEu9jbbQzjPRokX0KOsmABtHMaT4kkM2jzqmlAaLzEuku3uAP15rUHu-NLgDeTnuostyZbt6zvpSoPdV45t2s9.jpg"&gt;&lt;/p&gt;&lt;p&gt;</w:t>
      </w:r>
      <w:r>
        <w:rPr>
          <w:sz w:val="32"/>
          <w:szCs w:val="32"/>
        </w:rPr>
        <w:t>精华收集</w:t>
      </w:r>
      <w:r>
        <w:rPr>
          <w:sz w:val="32"/>
          <w:szCs w:val="32"/>
        </w:rPr>
        <w:t>&lt;/p&gt;&lt;p&gt;</w:t>
      </w:r>
      <w:r>
        <w:rPr>
          <w:sz w:val="32"/>
          <w:szCs w:val="32"/>
        </w:rPr>
        <w:t>每一颗降落在地面的星辰，都拥有一份特殊的力量，这份力量即是它所承载的情感。这份情感，如同流淌的心血肉，不仅仅是人类所能理解的一般情绪，更深层次上包含了对未知世界的渴望，对爱与被爱的追求。这些情感通过一种不可见的手，悄然融入到周围自然界中。</w:t>
      </w:r>
      <w:r>
        <w:rPr>
          <w:sz w:val="32"/>
          <w:szCs w:val="32"/>
        </w:rPr>
        <w:t>&lt;/p&gt;&lt;p&gt;&lt;img src="/static-img/0nmdpCPdMq-fxNxuK1fqxXMoUfnFk79M6pcX4CUL_RXmWbG71z2z2ITbh4052krSpVAiWffUajhILkL6YJjBF3_KmZ9523UYqCwrzFNRzNNEu9jbbQzjPRokX0KOsmABtHMaT4kkM2jzqmlAaLzEuku3uAP15rUHu-NLgDeTnuostyZbt6zvpSoPdV45t2s9.jpg"&gt;&lt;/p&gt;&lt;p&gt;</w:t>
      </w:r>
      <w:r>
        <w:rPr>
          <w:sz w:val="32"/>
          <w:szCs w:val="32"/>
        </w:rPr>
        <w:t>水源寻觅</w:t>
      </w:r>
      <w:r>
        <w:rPr>
          <w:sz w:val="32"/>
          <w:szCs w:val="32"/>
        </w:rPr>
        <w:t>&lt;/p&gt;&lt;p&gt;</w:t>
      </w:r>
      <w:r>
        <w:rPr>
          <w:sz w:val="32"/>
          <w:szCs w:val="32"/>
        </w:rPr>
        <w:t>在这片森林深处，有一条清澈的小溪，它以其水质而闻名于世。这股清泉，是为了这个神奇过程而特别保留下来，用来洗涤那些想要成为真正糖果的人心灵上的污垢。在这里，每一滴水都蕴含着智慧，让人能够更加清楚自己内心深处的声音和愿望。</w:t>
      </w:r>
      <w:r>
        <w:rPr>
          <w:sz w:val="32"/>
          <w:szCs w:val="32"/>
        </w:rPr>
        <w:t>&lt;/p&gt;&lt;p&gt;&lt;img src="/static-img/pgiwk4r9XN2IieDljhKNY3MoUfnFk79M6pcX4CUL_RXmWbG71z2z2ITbh4052krSpVAiWffUajhILkL6YJjBF3_KmZ9523UYqCwrzFNRzNNEu9jbbQzjPRokX0KOsmABtHMaT4kkM2jzqmlAaLzEuku3uAP15rUHu-NLgDeTnuostyZbt6zvpSoPdV45t2s9.jpg"&gt;&lt;/p&gt;&lt;p&gt;</w:t>
      </w:r>
      <w:r>
        <w:rPr>
          <w:sz w:val="32"/>
          <w:szCs w:val="32"/>
        </w:rPr>
        <w:t>糖化魔术</w:t>
      </w:r>
      <w:r>
        <w:rPr>
          <w:sz w:val="32"/>
          <w:szCs w:val="32"/>
        </w:rPr>
        <w:t>&lt;/p&gt;&lt;p&gt;</w:t>
      </w:r>
      <w:r>
        <w:rPr>
          <w:sz w:val="32"/>
          <w:szCs w:val="32"/>
        </w:rPr>
        <w:t>随着时间流逝，那些已经经过洗礼的小溪边石头上的微生物，一点一点地吸收起了来自四面八方的情感。它们就像是生活在这片土地上的魔法师，将那些珍贵的情愫转变成了轻盈飘逸、晶莹剔透、色泽多彩的一种物质——糖。这种不凡的材料，不仅仅是一种食材，更是一个象征，只要你相信，就能让你的梦想变得触手可及。</w:t>
      </w:r>
      <w:r>
        <w:rPr>
          <w:sz w:val="32"/>
          <w:szCs w:val="32"/>
        </w:rPr>
        <w:t>&lt;/p&gt;&lt;p&gt;&lt;img src="/static-img/Z-9Cp4Cl7inS6nydsE70W3MoUfnFk79M6pcX4CUL_RXmWbG71z2z2ITbh4052krSpVAiWffUajhILkL6YJjBF3_KmZ9523UYqCwrzFNRzNNEu9jbbQzjPRokX0KOsmABtHMaT4kkM2jzqmlAaLzEuku3uAP15rUHu-NLgDeTnuostyZbt6zvpSoPdV45t2s9.jpg"&gt;&lt;/p&gt;&lt;p&gt;</w:t>
      </w:r>
      <w:r>
        <w:rPr>
          <w:sz w:val="32"/>
          <w:szCs w:val="32"/>
        </w:rPr>
        <w:t>工匠之手</w:t>
      </w:r>
      <w:r>
        <w:rPr>
          <w:sz w:val="32"/>
          <w:szCs w:val="32"/>
        </w:rPr>
        <w:t>&lt;/p&gt;&lt;p&gt;</w:t>
      </w:r>
      <w:r>
        <w:rPr>
          <w:sz w:val="32"/>
          <w:szCs w:val="32"/>
        </w:rPr>
        <w:t>然而，这一切还没有结束，因为只有工匠的手才能把握住这一切，最终将“星落凝成糖”的秘密传递下去。一位年轻又热忱的小工匠，在长久搜寻后终于找到了古老森林中的那个隐藏地方。他用他那敏锐的心去感觉出那里的气息，用他的双手去触摸出那里的温度，并最终学会了如何把这些稀奇宝贵的事物打磨得更加完美无瑕。</w:t>
      </w:r>
      <w:r>
        <w:rPr>
          <w:sz w:val="32"/>
          <w:szCs w:val="32"/>
        </w:rPr>
        <w:t>&lt;/p&gt;&lt;p&gt;</w:t>
      </w:r>
      <w:r>
        <w:rPr>
          <w:sz w:val="32"/>
          <w:szCs w:val="32"/>
        </w:rPr>
        <w:t>甜蜜传递</w:t>
      </w:r>
      <w:r>
        <w:rPr>
          <w:sz w:val="32"/>
          <w:szCs w:val="32"/>
        </w:rPr>
        <w:t>&lt;/p&gt;&lt;p&gt;</w:t>
      </w:r>
      <w:r>
        <w:rPr>
          <w:sz w:val="32"/>
          <w:szCs w:val="32"/>
        </w:rPr>
        <w:t>最后，当整个村庄的人们品尝到了由此刻制作出来的一块块璀璨如珠玉一般光泽发亮且散发出温暖香气的糖果时，他们仿佛都可以听到了一种超越语言界限的声音，那声音告诉他们，无论是在何方何时，只要保持对生活和梦想充满期待，他们也可以找到属于自己的幸福。如果你听好了，你甚至可能会听到这股声音，从遥远的地方传来了别样的呼唤，那就是“星落凝成糖”的永恒旋律，提醒我们，即使在茫茫宇宙间，也总有那么几分真理等待发现。</w:t>
      </w:r>
      <w:r>
        <w:rPr>
          <w:sz w:val="32"/>
          <w:szCs w:val="32"/>
        </w:rPr>
        <w:t>&lt;/p&gt;&lt;p&gt;&lt;a href = "/doc/631232-</w:t>
      </w:r>
      <w:r>
        <w:rPr>
          <w:sz w:val="32"/>
          <w:szCs w:val="32"/>
        </w:rPr>
        <w:t>夜幕下的甜蜜守望星落凝成糖的秘密故事</w:t>
      </w:r>
      <w:r>
        <w:rPr>
          <w:sz w:val="32"/>
          <w:szCs w:val="32"/>
        </w:rPr>
        <w:t>.doc" rel="alternate" download="631232-</w:t>
      </w:r>
      <w:r>
        <w:rPr>
          <w:sz w:val="32"/>
          <w:szCs w:val="32"/>
        </w:rPr>
        <w:t>夜幕下的甜蜜守望星落凝成糖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