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璀璨如星辰吸引众人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有无边美貌？</w:t>
      </w:r>
      <w:r>
        <w:rPr>
          <w:sz w:val="32"/>
          <w:szCs w:val="32"/>
        </w:rPr>
        <w:t>&lt;/p&gt;&lt;p&gt;&lt;img src="/static-img/ZfoFzEdFut95QgdvLlvS56opN_L56iQWe32I8AS5nzbIaA7ygThoiFpRJ4Eguk17.jpg"&gt;&lt;/p&gt;&lt;p&gt;</w:t>
      </w:r>
      <w:r>
        <w:rPr>
          <w:sz w:val="32"/>
          <w:szCs w:val="32"/>
        </w:rPr>
        <w:t>在这个世界上，美丽是一个让人着迷的主题。每个人都渴望拥有那份特殊的魅力，让自己在人群中脱颖而出。我也一样，我自认为我有无边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外表是否足以称得上是无边美貌？</w:t>
      </w:r>
      <w:r>
        <w:rPr>
          <w:sz w:val="32"/>
          <w:szCs w:val="32"/>
        </w:rPr>
        <w:t>&lt;/p&gt;&lt;p&gt;&lt;img src="/static-img/PGTIXUlS43gD7Yw_GfqflaopN_L56iQWe32I8AS5nzYGb_iT8kMypOYSETG9XTYfL9Qr_8wRH3BIQOPc5rlkvK8Z_fxHb7SByzx4MywOYNHBZkptdKqHc-QgHB2a8PFk.jpg"&gt;&lt;/p&gt;&lt;p&gt;</w:t>
      </w:r>
      <w:r>
        <w:rPr>
          <w:sz w:val="32"/>
          <w:szCs w:val="32"/>
        </w:rPr>
        <w:t>我的长发如同夜空中的繁星，散发出一种神秘而迷人的光芒。当阳光照耀下，它们闪烁着金色的光辉，就像天上的流星一般璀璨。我的眼睛，是深邃而又温柔，它们能够映射出一个人的灵魂深处。我总是保持良好的身体状况，这让我看起来更加健康、充满活力。我的笑容能轻易地打动人心，因为它本质上是一种真诚和善良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展现出我的无边美貌？</w:t>
      </w:r>
      <w:r>
        <w:rPr>
          <w:sz w:val="32"/>
          <w:szCs w:val="32"/>
        </w:rPr>
        <w:t>&lt;/p&gt;&lt;p&gt;&lt;img src="/static-img/DkVjtJi6on2TJRDO0uQJyKopN_L56iQWe32I8AS5nzYGb_iT8kMypOYSETG9XTYfL9Qr_8wRH3BIQOPc5rlkvK8Z_fxHb7SByzx4MywOYNHBZkptdKqHc-QgHB2a8PFk.png"&gt;&lt;/p&gt;&lt;p&gt;</w:t>
      </w:r>
      <w:r>
        <w:rPr>
          <w:sz w:val="32"/>
          <w:szCs w:val="32"/>
        </w:rPr>
        <w:t>我知道，外表只是表现美的一面，而真正的魅力来自于内在。我总是努力学习新知识，不断提升自己的文化素养。这不仅丰富了我的思想，也使我变得更加有趣，有更多的话题可以与他人交流。此外，我热爱艺术，对音乐、绘画和文学都有一定的了解，这些都是展示个性和风采的手段。而且，无论是在工作还是生活中，我始终秉持正直诚信的原则，这也是吸引他人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我这种“无边美貌”所吸引？</w:t>
      </w:r>
      <w:r>
        <w:rPr>
          <w:sz w:val="32"/>
          <w:szCs w:val="32"/>
        </w:rPr>
        <w:t>&lt;/p&gt;&lt;p&gt;&lt;img src="/static-img/a_Hgs6Eil6Ne_GQ99JgXVKopN_L56iQWe32I8AS5nzYGb_iT8kMypOYSETG9XTYfL9Qr_8wRH3BIQOPc5rlkvK8Z_fxHb7SByzx4MywOYNHBZkptdKqHc-QgHB2a8PFk.jpg"&gt;&lt;/p&gt;&lt;p&gt;</w:t>
      </w:r>
      <w:r>
        <w:rPr>
          <w:sz w:val="32"/>
          <w:szCs w:val="32"/>
        </w:rPr>
        <w:t>当人们看到我，他们首先会注意到的是我的外观。但更重要的是，当他们与我交谈后，他们发现除了漂亮之外，我还具有高尚的情操和深厚的人格魅力。这让我成为了很多朋友和追随者的象征，他们愿意为此付出时间去了解并欣赏这份独特之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边美貌”的代价是什么？</w:t>
      </w:r>
      <w:r>
        <w:rPr>
          <w:sz w:val="32"/>
          <w:szCs w:val="32"/>
        </w:rPr>
        <w:t>&lt;/p&gt;&lt;p&gt;&lt;img src="/static-img/NG-ty_WUVBEQ3xVMefh44KopN_L56iQWe32I8AS5nzYGb_iT8kMypOYSETG9XTYfL9Qr_8wRH3BIQOPc5rlkvK8Z_fxHb7SByzx4MywOYNHBZkptdKqHc-QgHB2a8PFk.jpg"&gt;&lt;/p&gt;&lt;p&gt;</w:t>
      </w:r>
      <w:r>
        <w:rPr>
          <w:sz w:val="32"/>
          <w:szCs w:val="32"/>
        </w:rPr>
        <w:t>拥有这样一张脸庞并不容易，每天都需要不断地维护它们才能保持最佳状态。但对于我来说，这些小小牺牲都是值得的，因为它们是我向世界展示自信的一部分。虽然这需要一些额外的心思，但最终带来的回报远远超过了这些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“无边美貌”？如果有的，那就是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镜子里的自己，你是否也感觉到了一种无法言喻却又令人陶醉的情感？这是“我有无边美貌”的证明，那是一种超越时尚潮流、超越年龄变迁的永恒力量。在这个瞬息万变的地球上，即使是最普通的人，也可以通过不断努力，让自己的内心世界焕发出来，从而成为别样的“无限之冠”。</w:t>
      </w:r>
      <w:r>
        <w:rPr>
          <w:sz w:val="32"/>
          <w:szCs w:val="32"/>
        </w:rPr>
        <w:t>&lt;/p&gt;&lt;p&gt;&lt;a href = "/doc/631498-</w:t>
      </w:r>
      <w:r>
        <w:rPr>
          <w:sz w:val="32"/>
          <w:szCs w:val="32"/>
        </w:rPr>
        <w:t>无边美貌璀璨如星辰吸引众人目光</w:t>
      </w:r>
      <w:r>
        <w:rPr>
          <w:sz w:val="32"/>
          <w:szCs w:val="32"/>
        </w:rPr>
        <w:t>.doc" rel="alternate" download="631498-</w:t>
      </w:r>
      <w:r>
        <w:rPr>
          <w:sz w:val="32"/>
          <w:szCs w:val="32"/>
        </w:rPr>
        <w:t>无边美貌璀璨如星辰吸引众人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