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年丰满熟女乱子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年国产丰满熟女乱子正在播放</w:t>
      </w:r>
      <w:r>
        <w:rPr>
          <w:sz w:val="32"/>
          <w:szCs w:val="32"/>
        </w:rPr>
        <w:t>&lt;/p&gt;&lt;p&gt;&lt;img src="/static-img/s1rR9BaVSvXrfn9c6DszT7DZbgtc-yTueeP6ljhEhsuwdZXojGrJWnpzBZRqxyPE.jpg"&gt;&lt;/p&gt;&lt;p&gt;</w:t>
      </w:r>
      <w:r>
        <w:rPr>
          <w:sz w:val="32"/>
          <w:szCs w:val="32"/>
        </w:rPr>
        <w:t>《中年丰满熟女乱子情事》是一部深入探讨中年女性在生活中的各种挑战和变化的电影。以下是对这部影片的一些主要观点：</w:t>
      </w:r>
      <w:r>
        <w:rPr>
          <w:sz w:val="32"/>
          <w:szCs w:val="32"/>
        </w:rPr>
        <w:t>&lt;/p&gt;&lt;p&gt;</w:t>
      </w:r>
      <w:r>
        <w:rPr>
          <w:sz w:val="32"/>
          <w:szCs w:val="32"/>
        </w:rPr>
        <w:t>家庭责任与个人欲望的冲突</w:t>
      </w:r>
      <w:r>
        <w:rPr>
          <w:sz w:val="32"/>
          <w:szCs w:val="32"/>
        </w:rPr>
        <w:t>&lt;/p&gt;&lt;p&gt;&lt;img src="/static-img/K9-VKat_wS5KBH9EfsfYZbDZbgtc-yTueeP6ljhEhstrTP1QQKKD-r8yXVLOu1p9mqQE7JB81lu9Kwjvm7IYrAB9eK1zjEUEn3Fj0Ir1ad3KZkZ-EZslDMW51s7u6eCR5J3XfsF2LaxglKU_uZmg_CKpqNUsZlCLqDYmQeYTN9Xdexfxv4q7clZZnnJ6IK93.jpg"&gt;&lt;/p&gt;&lt;p&gt;</w:t>
      </w:r>
      <w:r>
        <w:rPr>
          <w:sz w:val="32"/>
          <w:szCs w:val="32"/>
        </w:rPr>
        <w:t>在影片中，主角是一个身材丰满、年龄已逾四十岁的妇女，她既要承担起家庭责任，也渴望追求自己的梦想和欲望。这一主题触及了很多观众的心弦，因为它反映了许多人在成长过程中的经历。在现实生活中，很多人都会面临类似的困境，如何平衡工作、家庭和个人的需求，是一个非常复杂的问题。</w:t>
      </w:r>
      <w:r>
        <w:rPr>
          <w:sz w:val="32"/>
          <w:szCs w:val="32"/>
        </w:rPr>
        <w:t>&lt;/p&gt;&lt;p&gt;</w:t>
      </w:r>
      <w:r>
        <w:rPr>
          <w:sz w:val="32"/>
          <w:szCs w:val="32"/>
        </w:rPr>
        <w:t>社会角色与内心世界的矛盾</w:t>
      </w:r>
      <w:r>
        <w:rPr>
          <w:sz w:val="32"/>
          <w:szCs w:val="32"/>
        </w:rPr>
        <w:t>&lt;/p&gt;&lt;p&gt;&lt;img src="/static-img/FkciKOBSvX_3hZpeasJ6FbDZbgtc-yTueeP6ljhEhstrTP1QQKKD-r8yXVLOu1p9mqQE7JB81lu9Kwjvm7IYrAB9eK1zjEUEn3Fj0Ir1ad3KZkZ-EZslDMW51s7u6eCR5J3XfsF2LaxglKU_uZmg_CKpqNUsZlCLqDYmQeYTN9Xdexfxv4q7clZZnnJ6IK93.jpg"&gt;&lt;/p&gt;&lt;p&gt;</w:t>
      </w:r>
      <w:r>
        <w:rPr>
          <w:sz w:val="32"/>
          <w:szCs w:val="32"/>
        </w:rPr>
        <w:t>影片通过主角的故事展现了她在传统角色和现代自我之间挣扎的情形。她内心充满了不解释和不被理解，但又无法完全摆脱那些为她贴上标签的地位。这种矛盾体现出了一种普遍存在于女性群体中的心理状态——她们往往被要求扮演多重角色，同时也需要寻找属于自己的真实身份。</w:t>
      </w:r>
      <w:r>
        <w:rPr>
          <w:sz w:val="32"/>
          <w:szCs w:val="32"/>
        </w:rPr>
        <w:t>&lt;/p&gt;&lt;p&gt;</w:t>
      </w:r>
      <w:r>
        <w:rPr>
          <w:sz w:val="32"/>
          <w:szCs w:val="32"/>
        </w:rPr>
        <w:t>性别刻板印象与社会期待</w:t>
      </w:r>
      <w:r>
        <w:rPr>
          <w:sz w:val="32"/>
          <w:szCs w:val="32"/>
        </w:rPr>
        <w:t>&lt;/p&gt;&lt;p&gt;&lt;img src="/static-img/zdroG6UL8l4z2uXSCMKbYLDZbgtc-yTueeP6ljhEhstrTP1QQKKD-r8yXVLOu1p9mqQE7JB81lu9Kwjvm7IYrAB9eK1zjEUEn3Fj0Ir1ad3KZkZ-EZslDMW51s7u6eCR5J3XfsF2LaxglKU_uZmg_CKpqNUsZlCLqDYmQeYTN9Xdexfxv4q7clZZnnJ6IK93.jpg"&gt;&lt;/p&gt;&lt;p&gt;</w:t>
      </w:r>
      <w:r>
        <w:rPr>
          <w:sz w:val="32"/>
          <w:szCs w:val="32"/>
        </w:rPr>
        <w:t>影片揭示了性别刻板印象如何影响人们行为，以及这些预设常常导致误解和冲突。无论是在婚姻关系还是职场环境里，对女性的期望总是比男性更高，这种压力使得女性感到疲惫，并且限制了她们真正展示自己潜力的空间。</w:t>
      </w:r>
      <w:r>
        <w:rPr>
          <w:sz w:val="32"/>
          <w:szCs w:val="32"/>
        </w:rPr>
        <w:t>&lt;/p&gt;&lt;p&gt;</w:t>
      </w:r>
      <w:r>
        <w:rPr>
          <w:sz w:val="32"/>
          <w:szCs w:val="32"/>
        </w:rPr>
        <w:t>爱情与亲密关系的复杂性</w:t>
      </w:r>
      <w:r>
        <w:rPr>
          <w:sz w:val="32"/>
          <w:szCs w:val="32"/>
        </w:rPr>
        <w:t>&lt;/p&gt;&lt;p&gt;&lt;img src="/static-img/mLoFjz8x5TheYhOMA-ukHLDZbgtc-yTueeP6ljhEhstrTP1QQKKD-r8yXVLOu1p9mqQE7JB81lu9Kwjvm7IYrAB9eK1zjEUEn3Fj0Ir1ad3KZkZ-EZslDMW51s7u6eCR5J3XfsF2LaxglKU_uZmg_CKpqNUsZlCLqDYmQeYTN9Xdexfxv4q7clZZnnJ6IK93.jpg"&gt;&lt;/p&gt;&lt;p&gt;</w:t>
      </w:r>
      <w:r>
        <w:rPr>
          <w:sz w:val="32"/>
          <w:szCs w:val="32"/>
        </w:rPr>
        <w:t>主角在影片中经历了一段复杂而曲折的情感纠葛，这让人回顾自己的感情历程时产生共鸣。爱情通常伴随着快乐，但同时也带来痛苦，无论是在恋爱还是婚姻，都有可能遇到分歧或背叛。而这个问题对于任何年龄段的人来说都是普遍存在的。</w:t>
      </w:r>
      <w:r>
        <w:rPr>
          <w:sz w:val="32"/>
          <w:szCs w:val="32"/>
        </w:rPr>
        <w:t>&lt;/p&gt;&lt;p&gt;</w:t>
      </w:r>
      <w:r>
        <w:rPr>
          <w:sz w:val="32"/>
          <w:szCs w:val="32"/>
        </w:rPr>
        <w:t>个人成长与自我发现之旅</w:t>
      </w:r>
      <w:r>
        <w:rPr>
          <w:sz w:val="32"/>
          <w:szCs w:val="32"/>
        </w:rPr>
        <w:t>&lt;/p&gt;&lt;p&gt;</w:t>
      </w:r>
      <w:r>
        <w:rPr>
          <w:sz w:val="32"/>
          <w:szCs w:val="32"/>
        </w:rPr>
        <w:t>通过不断地探索和尝试，最终主角找到了一条属于自己的道路，这是电影最引人注目的部分之一。这也是我们每个人都希望能走到的地方——找到那个能够让我们感到自由、幸福并且实现自我价值的地方。</w:t>
      </w:r>
      <w:r>
        <w:rPr>
          <w:sz w:val="32"/>
          <w:szCs w:val="32"/>
        </w:rPr>
        <w:t>&lt;/p&gt;&lt;p&gt;</w:t>
      </w:r>
      <w:r>
        <w:rPr>
          <w:sz w:val="32"/>
          <w:szCs w:val="32"/>
        </w:rPr>
        <w:t>《中年丰满熟女乱子情事》提供了一幅关于当代中国女人生活状态的大图景，它揭示了社会文化对个人的影响以及人们为了追求真实生活所做出的努力。这样的作品不仅具有娱乐价值，也有教育意义，为观众提供了解不同背景下人物行为动机的一个窗口。</w:t>
      </w:r>
      <w:r>
        <w:rPr>
          <w:sz w:val="32"/>
          <w:szCs w:val="32"/>
        </w:rPr>
        <w:t>&lt;/p&gt;&lt;p&gt;&lt;a href = "/doc/631536-</w:t>
      </w:r>
      <w:r>
        <w:rPr>
          <w:sz w:val="32"/>
          <w:szCs w:val="32"/>
        </w:rPr>
        <w:t>中年丰满熟女乱子情事</w:t>
      </w:r>
      <w:r>
        <w:rPr>
          <w:sz w:val="32"/>
          <w:szCs w:val="32"/>
        </w:rPr>
        <w:t>.doc" rel="alternate" download="631536-</w:t>
      </w:r>
      <w:r>
        <w:rPr>
          <w:sz w:val="32"/>
          <w:szCs w:val="32"/>
        </w:rPr>
        <w:t>中年丰满熟女乱子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