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缘分相逢好事成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分相逢：好事成双的奇遇</w:t>
      </w:r>
      <w:r>
        <w:rPr>
          <w:sz w:val="32"/>
          <w:szCs w:val="32"/>
        </w:rPr>
        <w:t>&lt;/p&gt;&lt;p&gt;&lt;img src="/static-img/KGlHoP7voeuDIlr4gXmK7XqKC0iSA4Dt6Qk8yIHLGys81VKHOD-CZyXsurbos8Ue.jpg"&gt;&lt;/p&gt;&lt;p&gt;</w:t>
      </w:r>
      <w:r>
        <w:rPr>
          <w:sz w:val="32"/>
          <w:szCs w:val="32"/>
        </w:rPr>
        <w:t>在这个纷繁复杂的世界里，偶尔会有那么几件事情，让人感受到一种超越常规的美好。这些事情，就像是一对璀璨夺目的钻石，散发着无与伦比的光芒。我们称之为“好事成双”，这种现象让人们心存希望，相信世界上总有一丝温暖等待着每一个角落。</w:t>
      </w:r>
      <w:r>
        <w:rPr>
          <w:sz w:val="32"/>
          <w:szCs w:val="32"/>
        </w:rPr>
        <w:t>&lt;/p&gt;&lt;p&gt;</w:t>
      </w:r>
      <w:r>
        <w:rPr>
          <w:sz w:val="32"/>
          <w:szCs w:val="32"/>
        </w:rPr>
        <w:t>好事如同星辰大海</w:t>
      </w:r>
      <w:r>
        <w:rPr>
          <w:sz w:val="32"/>
          <w:szCs w:val="32"/>
        </w:rPr>
        <w:t>&lt;/p&gt;&lt;p&gt;&lt;img src="/static-img/N1_ecV-7Ip8_3LVWKAOOoXqKC0iSA4Dt6Qk8yIHLGytTUnpabUO4GeRuRhX6Gd6_K1i2CDIyvqntGBU_h4WHG741Uop9uKsiCCPKa-6u_rKywzfvObcCofCrxw6YydDMPvNkJK5hUU_EP8c3hLZ7AIw8B49IyYUPTjmfwB7zgbPGb9dSuFqYxTy6qS9QefXqRvobeAW0U5YOvazlUVGciQ.jpg"&gt;&lt;/p&gt;&lt;p&gt;</w:t>
      </w:r>
      <w:r>
        <w:rPr>
          <w:sz w:val="32"/>
          <w:szCs w:val="32"/>
        </w:rPr>
        <w:t>在一个清新的早晨，一位老书店主收到了一个意外的电话，那是一个来自远方读者的小男孩，他询问是否能找到一本旧日经典小说——《红楼梦》中的插图版。这不仅是他童年的梦想，也是对古典文学的一种向往。在这次偶然的机会中，小男孩找到了他的心仪之作，并且还结识了那个愿意帮助他的人，这场意外让他们之间建立起了一份深厚的情谊。</w:t>
      </w:r>
      <w:r>
        <w:rPr>
          <w:sz w:val="32"/>
          <w:szCs w:val="32"/>
        </w:rPr>
        <w:t>&lt;/p&gt;&lt;p&gt;</w:t>
      </w:r>
      <w:r>
        <w:rPr>
          <w:sz w:val="32"/>
          <w:szCs w:val="32"/>
        </w:rPr>
        <w:t>双生花开满园</w:t>
      </w:r>
      <w:r>
        <w:rPr>
          <w:sz w:val="32"/>
          <w:szCs w:val="32"/>
        </w:rPr>
        <w:t>&lt;/p&gt;&lt;p&gt;&lt;img src="/static-img/HuzuICgZXch4tDPcaF3DinqKC0iSA4Dt6Qk8yIHLGytTUnpabUO4GeRuRhX6Gd6_K1i2CDIyvqntGBU_h4WHG741Uop9uKsiCCPKa-6u_rKywzfvObcCofCrxw6YydDMPvNkJK5hUU_EP8c3hLZ7AIw8B49IyYUPTjmfwB7zgbPGb9dSuFqYxTy6qS9QefXqRvobeAW0U5YOvazlUVGciQ.jpg"&gt;&lt;/p&gt;&lt;p&gt;</w:t>
      </w:r>
      <w:r>
        <w:rPr>
          <w:sz w:val="32"/>
          <w:szCs w:val="32"/>
        </w:rPr>
        <w:t>记得那年春天，当我踏进大学图书馆时，一本旧</w:t>
      </w:r>
      <w:r>
        <w:rPr>
          <w:sz w:val="32"/>
          <w:szCs w:val="32"/>
        </w:rPr>
        <w:t>txt</w:t>
      </w:r>
      <w:r>
        <w:rPr>
          <w:sz w:val="32"/>
          <w:szCs w:val="32"/>
        </w:rPr>
        <w:t>文件夹吸引了我的注意。那是一本用手写记录下来的文学笔记，上面标注了无数著名诗句和名言，每个字都透露出作者对于文艺生活的热爱。我决定把它捐赠给学校图书馆，以期能够激励更多学生去探索文化艺术。没想到，那个小女孩正是在她的建议下，我才发现了这份宝贵财富。她们一起创造了一片充满活力的知识共享空间。</w:t>
      </w:r>
      <w:r>
        <w:rPr>
          <w:sz w:val="32"/>
          <w:szCs w:val="32"/>
        </w:rPr>
        <w:t>&lt;/p&gt;&lt;p&gt;</w:t>
      </w:r>
      <w:r>
        <w:rPr>
          <w:sz w:val="32"/>
          <w:szCs w:val="32"/>
        </w:rPr>
        <w:t>相知相爱，如初见面</w:t>
      </w:r>
      <w:r>
        <w:rPr>
          <w:sz w:val="32"/>
          <w:szCs w:val="32"/>
        </w:rPr>
        <w:t>&lt;/p&gt;&lt;p&gt;&lt;img src="/static-img/4NMmrCNyvWiu84ETUmtWqXqKC0iSA4Dt6Qk8yIHLGytTUnpabUO4GeRuRhX6Gd6_K1i2CDIyvqntGBU_h4WHG741Uop9uKsiCCPKa-6u_rKywzfvObcCofCrxw6YydDMPvNkJK5hUU_EP8c3hLZ7AIw8B49IyYUPTjmfwB7zgbPGb9dSuFqYxTy6qS9QefXqRvobeAW0U5YOvazlUVGciQ.png"&gt;&lt;/p&gt;&lt;p&gt;</w:t>
      </w:r>
      <w:r>
        <w:rPr>
          <w:sz w:val="32"/>
          <w:szCs w:val="32"/>
        </w:rPr>
        <w:t>情侣们常说，最初相遇就像是命运安排的一场巧合。当两个人因为共同喜好的东西而开始交流时，他们仿佛被一种神秘力量吸引过去，从此走上了幸福恋爱之路。而我们也可以从“好事成双”这一概念中看出，它象征着两个人的灵魂之间产生共鸣，这种连接无法用语言描述，只能感受得到。</w:t>
      </w:r>
      <w:r>
        <w:rPr>
          <w:sz w:val="32"/>
          <w:szCs w:val="32"/>
        </w:rPr>
        <w:t>&lt;/p&gt;&lt;p&gt;</w:t>
      </w:r>
      <w:r>
        <w:rPr>
          <w:sz w:val="32"/>
          <w:szCs w:val="32"/>
        </w:rPr>
        <w:t>喜讯传遍四方</w:t>
      </w:r>
      <w:r>
        <w:rPr>
          <w:sz w:val="32"/>
          <w:szCs w:val="32"/>
        </w:rPr>
        <w:t>&lt;/p&gt;&lt;p&gt;&lt;img src="/static-img/xnnGNn6KQvLZVQHCBZ_9Y3qKC0iSA4Dt6Qk8yIHLGytTUnpabUO4GeRuRhX6Gd6_K1i2CDIyvqntGBU_h4WHG741Uop9uKsiCCPKa-6u_rKywzfvObcCofCrxw6YydDMPvNkJK5hUU_EP8c3hLZ7AIw8B49IyYUPTjmfwB7zgbPGb9dSuFqYxTy6qS9QefXqRvobeAW0U5YOvazlUVGciQ.jpg"&gt;&lt;/p&gt;&lt;p&gt;</w:t>
      </w:r>
      <w:r>
        <w:rPr>
          <w:sz w:val="32"/>
          <w:szCs w:val="32"/>
        </w:rPr>
        <w:t>随着科技发展，我们看到很多平台和应用程序专门为人们寻找志同道合的人提供服务，无论是通过兴趣、职业还是生活方式来匹配。但即使是在这样高效率、高技术含量的情况下，“好事成双”的真正魅力仍然源自于那些真诚、自然、甚至有些不可预测的情感互动。当你在网上的聊天室里遇到一个人，因为分享一样的小玩意而变得亲近起来，你会发现，即便是在虚拟空间内，也有可能触及彼此的心灵核心，而这些都是那些普通社交媒体难以复制的情感体验。</w:t>
      </w:r>
      <w:r>
        <w:rPr>
          <w:sz w:val="32"/>
          <w:szCs w:val="32"/>
        </w:rPr>
        <w:t>&lt;/p&gt;&lt;p&gt;</w:t>
      </w:r>
      <w:r>
        <w:rPr>
          <w:sz w:val="32"/>
          <w:szCs w:val="32"/>
        </w:rPr>
        <w:t>结语</w:t>
      </w:r>
      <w:r>
        <w:rPr>
          <w:sz w:val="32"/>
          <w:szCs w:val="32"/>
        </w:rPr>
        <w:t>&lt;/p&gt;&lt;p&gt;&amp;#34;</w:t>
      </w:r>
      <w:r>
        <w:rPr>
          <w:sz w:val="32"/>
          <w:szCs w:val="32"/>
        </w:rPr>
        <w:t>好事成双</w:t>
      </w:r>
      <w:r>
        <w:rPr>
          <w:sz w:val="32"/>
          <w:szCs w:val="32"/>
        </w:rPr>
        <w:t>txt&amp;#34;</w:t>
      </w:r>
      <w:r>
        <w:rPr>
          <w:sz w:val="32"/>
          <w:szCs w:val="32"/>
        </w:rPr>
        <w:t>并不仅仅是一个简单的事物，它代表的是一种可能性，是一段未知故事背后的未解谜题。在这个不断变化的大千世界里，有些奇迹似乎永远不会消失，而是静静地等待我们的发现。它们教会我们珍惜每一次邂逅，每一次交流，以及每一次生命中的惊喜。不管身处何地，都请保持开放的心态去捕捉那些微妙却又强烈的情感联系，让我们的生活更加丰富多彩。</w:t>
      </w:r>
      <w:r>
        <w:rPr>
          <w:sz w:val="32"/>
          <w:szCs w:val="32"/>
        </w:rPr>
        <w:t>&lt;/p&gt;&lt;p&gt;&lt;a href = "/doc/631627-</w:t>
      </w:r>
      <w:r>
        <w:rPr>
          <w:sz w:val="32"/>
          <w:szCs w:val="32"/>
        </w:rPr>
        <w:t>缘分相逢好事成双的奇遇</w:t>
      </w:r>
      <w:r>
        <w:rPr>
          <w:sz w:val="32"/>
          <w:szCs w:val="32"/>
        </w:rPr>
        <w:t>.doc" rel="alternate" download="631627-</w:t>
      </w:r>
      <w:r>
        <w:rPr>
          <w:sz w:val="32"/>
          <w:szCs w:val="32"/>
        </w:rPr>
        <w:t>缘分相逢好事成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