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这才几天没做你就那么多水我是怎么回事儿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这才几天没做你就那么多水，我是怎么回事儿？</w:t>
      </w:r>
      <w:r>
        <w:rPr>
          <w:sz w:val="32"/>
          <w:szCs w:val="32"/>
        </w:rPr>
        <w:t>&lt;/p&gt;&lt;p&gt;&lt;img src="/static-img/L_vuNnyhzrFLdOXYcQfwcrrmIxMwOmiUWEfwB9630EvNfflPtDzrlTqbvqVqGu1E.jpg"&gt;&lt;/p&gt;&lt;p&gt;</w:t>
      </w:r>
      <w:r>
        <w:rPr>
          <w:sz w:val="32"/>
          <w:szCs w:val="32"/>
        </w:rPr>
        <w:t>记得上次和闺蜜聚会时，我们喝了好多酒，最后我还不小心把手机落在了洗手间的镜子上。第二天醒来，发现自己有点头疼，但也算是正常反应。我以为那就是一场小酒会，就这么过去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不知道为什么，这几天似乎每次开口说话都感觉有点困难，有时候还能听到自己的声音里夹杂着一些陌生的音调。这才几天没做你就那么多水，我心里突然有些不对劲。我开始怀疑自己是否真的只是因为过度饮酒造成的暂时性问题，还是有什么其他的原因呢？</w:t>
      </w:r>
      <w:r>
        <w:rPr>
          <w:sz w:val="32"/>
          <w:szCs w:val="32"/>
        </w:rPr>
        <w:t>&lt;/p&gt;&lt;p&gt;&lt;img src="/static-img/pXzkipvsXcq0EmMFpVjgEbrmIxMwOmiUWEfwB9630EscnLViEGfyKpuftY6C8X3mLi0ato9w2QZ_R_RbLCyVt5I7qnXB2oFBumBZWq6fzEQrA513AkZiujU1HvW0V604aJL48b56j5sSZbNMH-sDBLfwggLYShwerhrSX0wH7Mwv13Sp280aOTwlmRiXaqpv.jpg"&gt;&lt;/p&gt;&lt;p&gt;</w:t>
      </w:r>
      <w:r>
        <w:rPr>
          <w:sz w:val="32"/>
          <w:szCs w:val="32"/>
        </w:rPr>
        <w:t>昨晚我决定去医院看看医生，看看是不是什么特殊情况。医生给我做了一些检查之后，说我的身体状况已经恢复正常，不过建议少喝一点，以免再犯同样的错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听着医生的建议，我心里却有一种说不出的无力感。生活中总有人要试探我们的极限，让我们体验到“这才几天没做你就那么多水”的滋味。但真的是这样的吗？或者是我一直以来都在自欺欺人？</w:t>
      </w:r>
      <w:r>
        <w:rPr>
          <w:sz w:val="32"/>
          <w:szCs w:val="32"/>
        </w:rPr>
        <w:t>&lt;/p&gt;&lt;p&gt;&lt;img src="/static-img/M_A20ip9FsoQrILYpvJGDLrmIxMwOmiUWEfwB9630EscnLViEGfyKpuftY6C8X3mLi0ato9w2QZ_R_RbLCyVt5I7qnXB2oFBumBZWq6fzEQrA513AkZiujU1HvW0V604aJL48b56j5sSZbNMH-sDBLfwggLYShwerhrSX0wH7Mwv13Sp280aOTwlmRiXaqpv.jpg"&gt;&lt;/p&gt;&lt;p&gt;</w:t>
      </w:r>
      <w:r>
        <w:rPr>
          <w:sz w:val="32"/>
          <w:szCs w:val="32"/>
        </w:rPr>
        <w:t>从此以后，我决定更加注意自己的饮食和生活习惯，不让这种经历再发生。而对于那些想让我尝试“这才几天没做你就那么多水”的挑战者们，只希望他们能够理解，每个人都有自己的界限，不要逼迫别人走向那些未知而又可能危险的领域。</w:t>
      </w:r>
      <w:r>
        <w:rPr>
          <w:sz w:val="32"/>
          <w:szCs w:val="32"/>
        </w:rPr>
        <w:t>&lt;/p&gt;&lt;p&gt;&lt;a href = "/doc/631672-</w:t>
      </w:r>
      <w:r>
        <w:rPr>
          <w:sz w:val="32"/>
          <w:szCs w:val="32"/>
        </w:rPr>
        <w:t>这才几天没做你就那么多水我是怎么回事儿</w:t>
      </w:r>
      <w:r>
        <w:rPr>
          <w:sz w:val="32"/>
          <w:szCs w:val="32"/>
        </w:rPr>
        <w:t>.doc" rel="alternate" download="631672-</w:t>
      </w:r>
      <w:r>
        <w:rPr>
          <w:sz w:val="32"/>
          <w:szCs w:val="32"/>
        </w:rPr>
        <w:t>这才几天没做你就那么多水我是怎么回事儿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