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成熟之镜一家三口的爱与妒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家里的每一面墙都似乎透着温暖的光辉。小区里孩子们的欢笑声此起彼伏，而这份宁静与欢乐中，有一位母亲正坐在窗前，凝视着外面的景象。她的眼神里流露出一种复杂的情感，那是成熟、爱心和微妙的妒忌。这位母亲就是我们故事中的主角——李华。</w:t>
      </w:r>
      <w:r>
        <w:rPr>
          <w:sz w:val="32"/>
          <w:szCs w:val="32"/>
        </w:rPr>
        <w:t>&lt;/p&gt;&lt;p&gt;&lt;img src="/static-img/LPqFNfjpUdPIazSUvXpXP6wl7_1ZS6NYmowVdin4uSIrZPB3oG-pkwg90kU8fq-z.jpg"&gt;&lt;/p&gt;&lt;p&gt;</w:t>
      </w:r>
      <w:r>
        <w:rPr>
          <w:sz w:val="32"/>
          <w:szCs w:val="32"/>
        </w:rPr>
        <w:t>家庭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凡却又充满爱的小家庭中，每个人都有他们独特的地位和角色。但当李华看着窗外的小孩嬉戏，她的心中不免有些酸涩。她想，这些孩子都是那么天真无邪，他们能自由地享受生活，而我呢？我只能在这里守护我的家庭，不敢稍微放松一下。</w:t>
      </w:r>
      <w:r>
        <w:rPr>
          <w:sz w:val="32"/>
          <w:szCs w:val="32"/>
        </w:rPr>
        <w:t>&lt;/p&gt;&lt;p&gt;&lt;img src="/static-img/CxbZn4Rdda2VEq-U-5Mw5awl7_1ZS6NYmowVdin4uSKmtZcsapdFVpzWlRdavIe7F2OMFVN5qHzFRgi_LeQZEEDWgLrxil8DkwTrzVGuFRLgRTH8epdBayloEpR-Ggap53YK_dWsOdFZjPB8lHj-33KxWRniRZH8Gtj4GaG7KVg.jpg"&gt;&lt;/p&gt;&lt;p&gt;</w:t>
      </w:r>
      <w:r>
        <w:rPr>
          <w:sz w:val="32"/>
          <w:szCs w:val="32"/>
        </w:rPr>
        <w:t>成熟好妈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回望自己的过去，发现自己已经不再是那个年轻时期那般焦虑和不安了。她意识到自己已经逐渐成长为一个更加成熟稳重的母亲。在她的身上，爱与责任交织而成，是她日夜守护这个家的力量来源。</w:t>
      </w:r>
      <w:r>
        <w:rPr>
          <w:sz w:val="32"/>
          <w:szCs w:val="32"/>
        </w:rPr>
        <w:t>&lt;/p&gt;&lt;p&gt;&lt;img src="/static-img/SeHnNNs2X27roEQOoCa0eqwl7_1ZS6NYmowVdin4uSKmtZcsapdFVpzWlRdavIe7F2OMFVN5qHzFRgi_LeQZEEDWgLrxil8DkwTrzVGuFRLgRTH8epdBayloEpR-Ggap53YK_dWsOdFZjPB8lHj-33KxWRniRZH8Gtj4GaG7KVg.jpg"&gt;&lt;/p&gt;&lt;p&gt;JEALOUSVUE</w:t>
      </w:r>
      <w:r>
        <w:rPr>
          <w:sz w:val="32"/>
          <w:szCs w:val="32"/>
        </w:rPr>
        <w:t>：嫉妒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即便如此，她仍然会时常感到一种难以言说的嫉妒。当看到其他家庭成员之间关系融洽，无论是在公园还是超市，她总会有一种莫名其妙的情绪涌上心头。那是一种对于亲情、理解与支持所缺乏的一种渴望。而这份渴望，就像是一个隐形的手，在她心里不断提醒着 </w:t>
      </w:r>
      <w:r>
        <w:rPr>
          <w:sz w:val="32"/>
          <w:szCs w:val="32"/>
        </w:rPr>
        <w:t>herself——</w:t>
      </w:r>
      <w:r>
        <w:rPr>
          <w:sz w:val="32"/>
          <w:szCs w:val="32"/>
        </w:rPr>
        <w:t>也许她需要更多地去关注自己的家庭，也许应该更努力地去维系这一切。</w:t>
      </w:r>
      <w:r>
        <w:rPr>
          <w:sz w:val="32"/>
          <w:szCs w:val="32"/>
        </w:rPr>
        <w:t>&lt;/p&gt;&lt;p&gt;&lt;img src="/static-img/iBvT3QXBk_sgXQBSrLtG5awl7_1ZS6NYmowVdin4uSKmtZcsapdFVpzWlRdavIe7F2OMFVN5qHzFRgi_LeQZEEDWgLrxil8DkwTrzVGuFRLgRTH8epdBayloEpR-Ggap53YK_dWsOdFZjPB8lHj-33KxWRniRZH8Gtj4GaG7KVg.jpg"&gt;&lt;/p&gt;&lt;p&gt;</w:t>
      </w:r>
      <w:r>
        <w:rPr>
          <w:sz w:val="32"/>
          <w:szCs w:val="32"/>
        </w:rPr>
        <w:t>妒忌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开始反思，从前的自己是否真的明白什么才是真正重要的事情？那些曾经让她烦恼的事物，如今看来不过是一场场风浪，一阵阵波动。她决定改变自己的态度，将注意力转移到家人的需要上面，同时也要学会欣赏现在拥有的幸福，并且尽量避免那些可能引起内心不适的情绪刺激。</w:t>
      </w:r>
      <w:r>
        <w:rPr>
          <w:sz w:val="32"/>
          <w:szCs w:val="32"/>
        </w:rPr>
        <w:t>&lt;/p&gt;&lt;p&gt;&lt;img src="/static-img/AnZJI4GioIUJkCPhD_eY9Kwl7_1ZS6NYmowVdin4uSKmtZcsapdFVpzWlRdavIe7F2OMFVN5qHzFRgi_LeQZEEDWgLrxil8DkwTrzVGuFRLgRTH8epdBayloEpR-Ggap53YK_dWsOdFZjPB8lHj-33KxWRniRZH8Gtj4GaG7KVg.jpg"&gt;&lt;/p&gt;&lt;p&gt;</w:t>
      </w:r>
      <w:r>
        <w:rPr>
          <w:sz w:val="32"/>
          <w:szCs w:val="32"/>
        </w:rPr>
        <w:t>向往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逐渐学会如何将这种嫉妒情绪转化为对生活更深层次上的理解。在她的世界里，最美好的东西不是别人家的快乐，而是自己的家庭能够因为她的付出而变得更加团结，更幸福。虽然这些变化并非一蹴而就，但每一次坚持，每一次选择，都让她的内心变得更加坚强，也让整个家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安静下午，当所有的声音都消失，只剩下窗外细雨滂沱时，李华站起来走到了书桌前。她拿起笔，在纸上写下了一句话：“尽管还有许多不足，却愿意成为一个好妈妈。”那是一句简单的话，却承载了她深刻的人生体悟。从此以后，无论何时何处，只要有这样的决心，就可以克服任何困难，与全家一起迈向更美好的明天。</w:t>
      </w:r>
      <w:r>
        <w:rPr>
          <w:sz w:val="32"/>
          <w:szCs w:val="32"/>
        </w:rPr>
        <w:t>&lt;/p&gt;&lt;p&gt;&lt;a href = "/doc/631996-</w:t>
      </w:r>
      <w:r>
        <w:rPr>
          <w:sz w:val="32"/>
          <w:szCs w:val="32"/>
        </w:rPr>
        <w:t>妈妈的成熟之镜一家三口的爱与妒忌</w:t>
      </w:r>
      <w:r>
        <w:rPr>
          <w:sz w:val="32"/>
          <w:szCs w:val="32"/>
        </w:rPr>
        <w:t>.doc" rel="alternate" download="631996-</w:t>
      </w:r>
      <w:r>
        <w:rPr>
          <w:sz w:val="32"/>
          <w:szCs w:val="32"/>
        </w:rPr>
        <w:t>妈妈的成熟之镜一家三口的爱与妒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