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古典爱情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四房播播这个名字并不陌生。它是指清朝时期的一部小说，讲述了一个女子被迫嫁给三个不同的人，而她却不为所动，这样的故事充满了对爱情的深刻探讨。在这部作品中，我们可以看到作者对于爱情多面性的描绘，以及人们如何在复杂的社会关系中寻找真挚的情感。</w:t>
      </w:r>
      <w:r>
        <w:rPr>
          <w:sz w:val="32"/>
          <w:szCs w:val="32"/>
        </w:rPr>
        <w:t>&lt;/p&gt;&lt;p&gt;&lt;img src="/static-img/9ZzMiQjQz1t4-ltMXJtd4RpPcXLVdqvoWiGDyVYejo8.jpg"&gt;&lt;/p&gt;&lt;p&gt;</w:t>
      </w:r>
      <w:r>
        <w:rPr>
          <w:sz w:val="32"/>
          <w:szCs w:val="32"/>
        </w:rPr>
        <w:t>家族与命运</w:t>
      </w:r>
      <w:r>
        <w:rPr>
          <w:sz w:val="32"/>
          <w:szCs w:val="32"/>
        </w:rPr>
        <w:t>&lt;/p&gt;&lt;p&gt;</w:t>
      </w:r>
      <w:r>
        <w:rPr>
          <w:sz w:val="32"/>
          <w:szCs w:val="32"/>
        </w:rPr>
        <w:t>在《四房播播》中，女主角被迫嫁给三个不同的男人，这背后隐藏着一个大家族和权力的纠葛。每个男人都代表了一种不同的婚姻选择，每一种选择又反映出当时社会上不同阶层和身份之间的互动。这部作品通过这种方式展示了家庭与个人命运之间错综复杂的关系。</w:t>
      </w:r>
      <w:r>
        <w:rPr>
          <w:sz w:val="32"/>
          <w:szCs w:val="32"/>
        </w:rPr>
        <w:t>&lt;/p&gt;&lt;p&gt;&lt;img src="/static-img/n5YclaZwU1aoHwM3OE6K6qDkzZ1kwXY271B7suA40fDyXLaWtXLv8P1hgpZT4vPqqWVGxokNfrrKCbnTD_GrZzHByIjWTXyCrAB8vQZ0ZGdytjdm8H9fqpusH_BA3UwHp4Zl2tZOVRhfHaT2gBC5fy82t4D73LMH1Fb7sHGgjgQ.jpg"&gt;&lt;/p&gt;&lt;p&gt;</w:t>
      </w:r>
      <w:r>
        <w:rPr>
          <w:sz w:val="32"/>
          <w:szCs w:val="32"/>
        </w:rPr>
        <w:t>爱情与自由</w:t>
      </w:r>
      <w:r>
        <w:rPr>
          <w:sz w:val="32"/>
          <w:szCs w:val="32"/>
        </w:rPr>
        <w:t>&lt;/p&gt;&lt;p&gt;</w:t>
      </w:r>
      <w:r>
        <w:rPr>
          <w:sz w:val="32"/>
          <w:szCs w:val="32"/>
        </w:rPr>
        <w:t>女主角在面对三次婚姻时，她始终保持着自己的独立性和自我意识。她拒绝将自己完全投入到任何一段婚姻之中，这体现出了她追求自由的心态。同时，这也反映出古代女性在传统价值观下难以实现真正自我的情况。</w:t>
      </w:r>
      <w:r>
        <w:rPr>
          <w:sz w:val="32"/>
          <w:szCs w:val="32"/>
        </w:rPr>
        <w:t>&lt;/p&gt;&lt;p&gt;&lt;img src="/static-img/iHE5WFKK0O8E0ur2VHo76KDkzZ1kwXY271B7suA40fDyXLaWtXLv8P1hgpZT4vPqqWVGxokNfrrKCbnTD_GrZzHByIjWTXyCrAB8vQZ0ZGdytjdm8H9fqpusH_BA3UwHp4Zl2tZOVRhfHaT2gBC5fy82t4D73LMH1Fb7sHGgjgQ.jpg"&gt;&lt;/p&gt;&lt;p&gt;</w:t>
      </w:r>
      <w:r>
        <w:rPr>
          <w:sz w:val="32"/>
          <w:szCs w:val="32"/>
        </w:rPr>
        <w:t>道德与伦理</w:t>
      </w:r>
      <w:r>
        <w:rPr>
          <w:sz w:val="32"/>
          <w:szCs w:val="32"/>
        </w:rPr>
        <w:t>&lt;/p&gt;&lt;p&gt;</w:t>
      </w:r>
      <w:r>
        <w:rPr>
          <w:sz w:val="32"/>
          <w:szCs w:val="32"/>
        </w:rPr>
        <w:t>书中的角色们往往陷入道德困境，他们必须根据当下的环境做出选择，而这些选择又会影响他们未来的生活。这部作品深刻地探讨了人际交往中的道德问题，以及个人如何在利益、感情和责任之间做出抉择。</w:t>
      </w:r>
      <w:r>
        <w:rPr>
          <w:sz w:val="32"/>
          <w:szCs w:val="32"/>
        </w:rPr>
        <w:t>&lt;/p&gt;&lt;p&gt;&lt;img src="/static-img/SWDzLfvwXs4Prjw4TnOxoqDkzZ1kwXY271B7suA40fDyXLaWtXLv8P1hgpZT4vPqqWVGxokNfrrKCbnTD_GrZzHByIjWTXyCrAB8vQZ0ZGdytjdm8H9fqpusH_BA3UwHp4Zl2tZOVRhfHaT2gBC5fy82t4D73LMH1Fb7sHGgjgQ.jpg"&gt;&lt;/p&gt;&lt;p&gt;</w:t>
      </w:r>
      <w:r>
        <w:rPr>
          <w:sz w:val="32"/>
          <w:szCs w:val="32"/>
        </w:rPr>
        <w:t>文化背景与历史考量</w:t>
      </w:r>
      <w:r>
        <w:rPr>
          <w:sz w:val="32"/>
          <w:szCs w:val="32"/>
        </w:rPr>
        <w:t>&lt;/p&gt;&lt;p&gt;</w:t>
      </w:r>
      <w:r>
        <w:rPr>
          <w:sz w:val="32"/>
          <w:szCs w:val="32"/>
        </w:rPr>
        <w:t>《四房播播》的背景设定是在封建社会，因此其描述的人物心理状态、社会结构等都直接受到了封建礼教的影响。通过分析这些内容，可以更好地理解那个时代人的思想世界以及他们生活中的各种挑战。</w:t>
      </w:r>
      <w:r>
        <w:rPr>
          <w:sz w:val="32"/>
          <w:szCs w:val="32"/>
        </w:rPr>
        <w:t>&lt;/p&gt;&lt;p&gt;&lt;img src="/static-img/ipL4WaFQz_CB-9Ql_AxRA6DkzZ1kwXY271B7suA40fDyXLaWtXLv8P1hgpZT4vPqqWVGxokNfrrKCbnTD_GrZzHByIjWTXyCrAB8vQZ0ZGdytjdm8H9fqpusH_BA3UwHp4Zl2tZOVRhfHaT2gBC5fy82t4D73LMH1Fb7sHGgjgQ.jpg"&gt;&lt;/p&gt;&lt;p&gt;</w:t>
      </w:r>
      <w:r>
        <w:rPr>
          <w:sz w:val="32"/>
          <w:szCs w:val="32"/>
        </w:rPr>
        <w:t>艺术表现力与叙事技巧</w:t>
      </w:r>
      <w:r>
        <w:rPr>
          <w:sz w:val="32"/>
          <w:szCs w:val="32"/>
        </w:rPr>
        <w:t>&lt;/p&gt;&lt;p&gt;</w:t>
      </w:r>
      <w:r>
        <w:rPr>
          <w:sz w:val="32"/>
          <w:szCs w:val="32"/>
        </w:rPr>
        <w:t>作为一部小说，《四房播报》展现出了高超的叙事技巧，它通过细腻的情感描写和精妙的手法把读者带入到一个充满悬念和戏剧性的故事之中。作者运用巧妙的情节安排，让读者能够从多个角度去体验人物内心世界，同时也能感受到文人的智慧和幽默感。</w:t>
      </w:r>
      <w:r>
        <w:rPr>
          <w:sz w:val="32"/>
          <w:szCs w:val="32"/>
        </w:rPr>
        <w:t>&lt;/p&gt;&lt;p&gt;</w:t>
      </w:r>
      <w:r>
        <w:rPr>
          <w:sz w:val="32"/>
          <w:szCs w:val="32"/>
        </w:rPr>
        <w:t>现代意义解读</w:t>
      </w:r>
      <w:r>
        <w:rPr>
          <w:sz w:val="32"/>
          <w:szCs w:val="32"/>
        </w:rPr>
        <w:t>&lt;/p&gt;&lt;p&gt;</w:t>
      </w:r>
      <w:r>
        <w:rPr>
          <w:sz w:val="32"/>
          <w:szCs w:val="32"/>
        </w:rPr>
        <w:t>虽然《四房播报》的故事情节发生于几百年前，但其对爱情、自由、责任等主题的探讨仍然具有很强的事理意义。在今天看来，它提醒我们要尊重他人的意愿，不要盲目追求外界定义的人生目标，更重要的是，要勇敢地去寻找属于自己的幸福路径。</w:t>
      </w:r>
      <w:r>
        <w:rPr>
          <w:sz w:val="32"/>
          <w:szCs w:val="32"/>
        </w:rPr>
        <w:t>&lt;/p&gt;&lt;p&gt;&lt;a href = "/doc/632124-</w:t>
      </w:r>
      <w:r>
        <w:rPr>
          <w:sz w:val="32"/>
          <w:szCs w:val="32"/>
        </w:rPr>
        <w:t>四房播播揭秘古典爱情的迷雾</w:t>
      </w:r>
      <w:r>
        <w:rPr>
          <w:sz w:val="32"/>
          <w:szCs w:val="32"/>
        </w:rPr>
        <w:t>.doc" rel="alternate" download="632124-</w:t>
      </w:r>
      <w:r>
        <w:rPr>
          <w:sz w:val="32"/>
          <w:szCs w:val="32"/>
        </w:rPr>
        <w:t>四房播播揭秘古典爱情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