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解析视频中的反向心理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会遇到这样一种现象，那就是当我们对某个人或某物表现出更多的关注和呼唤时，事实上可能会加剧了他们的不满或逃避。这种现象被称为“反向心理效应”，也就是说，当你刻意去注意一些事情时，它们可能就会变得更加隐秘或消失。</w:t>
      </w:r>
      <w:r>
        <w:rPr>
          <w:sz w:val="32"/>
          <w:szCs w:val="32"/>
        </w:rPr>
        <w:t>&lt;/p&gt;&lt;p&gt;&lt;img src="/static-img/3b_4HzCm8HPF-grmAHh3zueELVroEOJg3bK3FSOPipQpyfNrc49AHfYTzZc33FcE.png"&gt;&lt;/p&gt;&lt;p&gt;</w:t>
      </w:r>
      <w:r>
        <w:rPr>
          <w:sz w:val="32"/>
          <w:szCs w:val="32"/>
        </w:rPr>
        <w:t>错综复杂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心智结构复杂多变，通常人们为了维护自己的自尊和面子，不愿意显得过于依赖或者软弱。当别人不断地叫喊、催促的时候，这种行为本身就成为了一种强烈的压力源。长期下来，这种压力可能导致个体产生抵触反应，从而减少原本应该做出的积极行动。</w:t>
      </w:r>
      <w:r>
        <w:rPr>
          <w:sz w:val="32"/>
          <w:szCs w:val="32"/>
        </w:rPr>
        <w:t>&lt;/p&gt;&lt;p&gt;&lt;img src="/static-img/y1reZT0a_cVQajNO6LHR4OeELVroEOJg3bK3FSOPipQpyfNrc49AHfYTzZc33FcE.jpg"&gt;&lt;/p&gt;&lt;p&gt;</w:t>
      </w:r>
      <w:r>
        <w:rPr>
          <w:sz w:val="32"/>
          <w:szCs w:val="32"/>
        </w:rPr>
        <w:t>期待与失望之间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叫喊声背后往往隐藏着深层次的情感期待，比如希望得到帮助、理解或者认可。但是，如果这些期待没有得到满足，而是被忽视或轻视，那么这样的情感波动必然会引发内心的挣扎，最终导致所谓“快”的效果出现了退步甚至完全逆转。</w:t>
      </w:r>
      <w:r>
        <w:rPr>
          <w:sz w:val="32"/>
          <w:szCs w:val="32"/>
        </w:rPr>
        <w:t>&lt;/p&gt;&lt;p&gt;&lt;img src="/static-img/rTspBOfw_qFUVmDNh722aueELVroEOJg3bK3FSOPipQpyfNrc49AHfYTzZc33FcE.png"&gt;&lt;/p&gt;&lt;p&gt;</w:t>
      </w:r>
      <w:r>
        <w:rPr>
          <w:sz w:val="32"/>
          <w:szCs w:val="32"/>
        </w:rPr>
        <w:t>动机与激励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叫喊声可以作为一种激励手段，但它并不是万能的。对于那些已经充满动力的个体来说，他们可能会因为被频繁地提醒而感到烦躁，从而降低了他们之前保持高效状态下的热情。而对于缺乏自我驱动力的人来说，这样的呼唤则只能起到短暂的心理刺激作用，并不能长久保持持续性的高效率工作状态。</w:t>
      </w:r>
      <w:r>
        <w:rPr>
          <w:sz w:val="32"/>
          <w:szCs w:val="32"/>
        </w:rPr>
        <w:t>&lt;/p&gt;&lt;p&gt;&lt;img src="/static-img/cRfB25TRZ0njOfDoHqG0eueELVroEOJg3bK3FSOPipQpyfNrc49AHfYTzZc33FcE.png"&gt;&lt;/p&gt;&lt;p&gt;</w:t>
      </w:r>
      <w:r>
        <w:rPr>
          <w:sz w:val="32"/>
          <w:szCs w:val="32"/>
        </w:rPr>
        <w:t>自主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行为模式受制于其内在价值观念和外界环境相互作用。如果一个人感到自己被迫执行某些任务，就很有可能在潜意识里寻求逃避，因为这涉及到了权利、自由以及责任感的问题。在这种情况下，即使表面上看似更快速地完成任务，但实际上却是在削弱个人的一切独立思考能力和解决问题的能力。</w:t>
      </w:r>
      <w:r>
        <w:rPr>
          <w:sz w:val="32"/>
          <w:szCs w:val="32"/>
        </w:rPr>
        <w:t>&lt;/p&gt;&lt;p&gt;&lt;img src="/static-img/ebYDhpacZwOB2XOYCJmqJeeELVroEOJg3bK3FSOPipQpyfNrc49AHfYTzZc33FcE.png"&gt;&lt;/p&gt;&lt;p&gt;</w:t>
      </w:r>
      <w:r>
        <w:rPr>
          <w:sz w:val="32"/>
          <w:szCs w:val="32"/>
        </w:rPr>
        <w:t>社会认同与群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受到集体的声音影响时，他更容易受到社会认同带来的冲击。这意味着如果团队成员都在推崇高速完成任务，而个体并不真正相信这一点，那么即使他尝试按照团队标准行事，他也很难持久地保持这样的状态，因为他的内心信念并不支持这一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变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选择过程中，适者生存是一个基本原则。在人类活动领域，也是一样。不断地通过调用来提高速度，其实是一种试图通过外部力量来改变自身适应度水平的手段。但是这个过程需要时间去逐渐建立起来，并且需要基于内部因素，如学习能力、决策技巧等，而不是简单依靠外界声音来推动进展。</w:t>
      </w:r>
      <w:r>
        <w:rPr>
          <w:sz w:val="32"/>
          <w:szCs w:val="32"/>
        </w:rPr>
        <w:t>&lt;/p&gt;&lt;p&gt;&lt;a href = "/doc/632225-</w:t>
      </w:r>
      <w:r>
        <w:rPr>
          <w:sz w:val="32"/>
          <w:szCs w:val="32"/>
        </w:rPr>
        <w:t>为什么越叫他越快解析视频中的反向心理效应</w:t>
      </w:r>
      <w:r>
        <w:rPr>
          <w:sz w:val="32"/>
          <w:szCs w:val="32"/>
        </w:rPr>
        <w:t>.doc" rel="alternate" download="632225-</w:t>
      </w:r>
      <w:r>
        <w:rPr>
          <w:sz w:val="32"/>
          <w:szCs w:val="32"/>
        </w:rPr>
        <w:t>为什么越叫他越快解析视频中的反向心理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