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露人性的阴暗与社会的不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为奴十二年》中，作者以幽默和讽刺的手法，展现了南北战争后的美国社会。书中的主角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通过自嘲和夸张的叙述，揭示了当时种族歧视、阶级分化以及人性中的恶劣面。</w:t>
      </w:r>
      <w:r>
        <w:rPr>
          <w:sz w:val="32"/>
          <w:szCs w:val="32"/>
        </w:rPr>
        <w:t>&lt;/p&gt;&lt;p&gt;&lt;img src="/static-img/YyR3xCpZMkV-5QIzPBWcIsSeGFOD8bDGI5r0eAskdRAjkl6n0EWlQl9W5OH1zIFQ.jpg"&gt;&lt;/p&gt;&lt;p&gt;</w:t>
      </w:r>
      <w:r>
        <w:rPr>
          <w:sz w:val="32"/>
          <w:szCs w:val="32"/>
        </w:rPr>
        <w:t>人性的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仅有着正面的品质如勇敢、诚实，也存在着贪婪、愚蠢等负面特质。哈克贝利在旅途中遇到的人物形象鲜明，他用自己的经历证明了人类行为既复杂又多变。</w:t>
      </w:r>
      <w:r>
        <w:rPr>
          <w:sz w:val="32"/>
          <w:szCs w:val="32"/>
        </w:rPr>
        <w:t>&lt;/p&gt;&lt;p&gt;&lt;img src="/static-img/USOlrtxhrpJzdal2OMGll8SeGFOD8bDGI5r0eAskdRAdMyCvn3x9HYRg8G3Z0Tp8mkDZ1n9-wraFqChwRKIMyC6_Wnd3F0Zrn9ESXiXafLiouXCHuLFuBPMia_Pp7XGGvHJTAaSnBnxcv9Fdq24GNeujHbzgFhGx645xHP0OV2g.jpg"&gt;&lt;/p&gt;&lt;p&gt;</w:t>
      </w:r>
      <w:r>
        <w:rPr>
          <w:sz w:val="32"/>
          <w:szCs w:val="32"/>
        </w:rPr>
        <w:t>社会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通过对主人公生活遭遇的描述，展示了南方种植园制度下的黑人被剥削和压迫情况。这部作品强调了种族歧视的问题，并且批判了那个时代的不平等现象。</w:t>
      </w:r>
      <w:r>
        <w:rPr>
          <w:sz w:val="32"/>
          <w:szCs w:val="32"/>
        </w:rPr>
        <w:t>&lt;/p&gt;&lt;p&gt;&lt;img src="/static-img/5W7NqVIitIPTHVsil0iv_cSeGFOD8bDGI5r0eAskdRAdMyCvn3x9HYRg8G3Z0Tp8mkDZ1n9-wraFqChwRKIMyC6_Wnd3F0Zrn9ESXiXafLiouXCHuLFuBPMia_Pp7XGGvHJTAaSnBnxcv9Fdq24GNeujHbzgFhGx645xHP0OV2g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不同文化背景的人物，他们之间的相互作用引发了一系列有趣而尖锐的情节。这些情节反映出当时美国社会内部矛盾与冲突，这些冲突最终促进了社会变革。</w:t>
      </w:r>
      <w:r>
        <w:rPr>
          <w:sz w:val="32"/>
          <w:szCs w:val="32"/>
        </w:rPr>
        <w:t>&lt;/p&gt;&lt;p&gt;&lt;img src="/static-img/7RiDczQMT8ns2WMhCcpmTsSeGFOD8bDGI5r0eAskdRAdMyCvn3x9HYRg8G3Z0Tp8mkDZ1n9-wraFqChwRKIMyC6_Wnd3F0Zrn9ESXiXafLiouXCHuLFuBPMia_Pp7XGGvHJTAaSnBnxcv9Fdq24GNeujHbzgFhGx645xHP0OV2g.jpg"&gt;&lt;/p&gt;&lt;p&gt;</w:t>
      </w:r>
      <w:r>
        <w:rPr>
          <w:sz w:val="32"/>
          <w:szCs w:val="32"/>
        </w:rPr>
        <w:t>认知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哈克贝利的一系列冒险经历，他逐渐意识到了自己原来的生活是错误的。他开始认识到教育和知识对于个人提升至关重要，这也体现了一种阶级向上运动的心理过程。</w:t>
      </w:r>
      <w:r>
        <w:rPr>
          <w:sz w:val="32"/>
          <w:szCs w:val="32"/>
        </w:rPr>
        <w:t>&lt;/p&gt;&lt;p&gt;&lt;img src="/static-img/1stGCiGtAiLw80jtPqv1G8SeGFOD8bDGI5r0eAskdRAdMyCvn3x9HYRg8G3Z0Tp8mkDZ1n9-wraFqChwRKIMyC6_Wnd3F0Zrn9ESXiXafLiouXCHuLFuBPMia_Pp7XGGvHJTAaSnBnxcv9Fdq24GNeujHbzgFhGx645xHP0OV2g.jpg"&gt;&lt;/p&gt;&lt;p&gt;</w:t>
      </w:r>
      <w:r>
        <w:rPr>
          <w:sz w:val="32"/>
          <w:szCs w:val="32"/>
        </w:rPr>
        <w:t>幽默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运用幽默风格来表达严肃问题，如他对南方人的刻画，以及对各种偏见和成见进行辛辣讽刺。这一风格使得读者能够更容易地接受批评，同时也增强了解作文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深远影响的小说，《为奴十二年》让我们反思过往历史，并激励人们致力于建立一个更加公正无偏见的社会。它提醒我们，无论过去多么荒谬，都应从中学会珍惜自由并努力改善现在。</w:t>
      </w:r>
      <w:r>
        <w:rPr>
          <w:sz w:val="32"/>
          <w:szCs w:val="32"/>
        </w:rPr>
        <w:t>&lt;/p&gt;&lt;p&gt;&lt;a href = "/doc/632335-</w:t>
      </w:r>
      <w:r>
        <w:rPr>
          <w:sz w:val="32"/>
          <w:szCs w:val="32"/>
        </w:rPr>
        <w:t>为奴十二年揭露人性的阴暗与社会的不公</w:t>
      </w:r>
      <w:r>
        <w:rPr>
          <w:sz w:val="32"/>
          <w:szCs w:val="32"/>
        </w:rPr>
        <w:t>.doc" rel="alternate" download="632335-</w:t>
      </w:r>
      <w:r>
        <w:rPr>
          <w:sz w:val="32"/>
          <w:szCs w:val="32"/>
        </w:rPr>
        <w:t>为奴十二年揭露人性的阴暗与社会的不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