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吸车技巧如何在不破坏车辆的情况下使用水果来创造吸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利用水果创造吸力？</w:t>
      </w:r>
      <w:r>
        <w:rPr>
          <w:sz w:val="32"/>
          <w:szCs w:val="32"/>
        </w:rPr>
        <w:t>&lt;/p&gt;&lt;p&gt;&lt;img src="/static-img/DUffXrjQ_K6thk5rPkisgMA97kps6A0cXLqeTcF2JSIwNqu_-vawgBnRW-Vu247K.jpg"&gt;&lt;/p&gt;&lt;p&gt;</w:t>
      </w:r>
      <w:r>
        <w:rPr>
          <w:sz w:val="32"/>
          <w:szCs w:val="32"/>
        </w:rPr>
        <w:t>在现代科技日新月异的今天，人们总是寻求创新和创意。有这样一种技巧，它结合了自然元素和物理原理，可以让我们在不破坏车辆的情况下使用水果来创造吸力。这一技巧被称为“往下边塞水果后吸出来车”，它涉及到了一系列复杂的步骤，但却非常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与空气压力的关系</w:t>
      </w:r>
      <w:r>
        <w:rPr>
          <w:sz w:val="32"/>
          <w:szCs w:val="32"/>
        </w:rPr>
        <w:t>&lt;/p&gt;&lt;p&gt;&lt;img src="/static-img/LdDrQ2Os50HHowJUxYnAvMA97kps6A0cXLqeTcF2JSIwNqu_-vawgBnRW-Vu247K.jpg"&gt;&lt;/p&gt;&lt;p&gt;</w:t>
      </w:r>
      <w:r>
        <w:rPr>
          <w:sz w:val="32"/>
          <w:szCs w:val="32"/>
        </w:rPr>
        <w:t>首先，我们需要了解为什么可以用水果来制造出足够的吸力。空气中的分子处于不断移动状态，这种运动就形成了一个叫做静压力的环境。当你往一个容器中加入物体时，比如将苹果放在杯子里，周围的空气会因为密度变化而向着物体移动，从而产生一定程度的上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选择合适的水果</w:t>
      </w:r>
      <w:r>
        <w:rPr>
          <w:sz w:val="32"/>
          <w:szCs w:val="32"/>
        </w:rPr>
        <w:t>&lt;/p&gt;&lt;p&gt;&lt;img src="/static-img/iRIYuhOyN-d0TJFCipS2TMA97kps6A0cXLqeTcF2JSIwNqu_-vawgBnRW-Vu247K.jpg"&gt;&lt;/p&gt;&lt;p&gt;</w:t>
      </w:r>
      <w:r>
        <w:rPr>
          <w:sz w:val="32"/>
          <w:szCs w:val="32"/>
        </w:rPr>
        <w:t>选择合适的水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至关重要，因为它们必须能够承受一定量的手动操作，同时也要能够释放出足够多以产生必要压力的液体。在实验中，最常用的材料包括橙子、柠檬、西瓜等。这些水果含有丰富的汁液，并且其外壳坚固耐用，使得它们成为理想的人工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环节：如何进行操作</w:t>
      </w:r>
      <w:r>
        <w:rPr>
          <w:sz w:val="32"/>
          <w:szCs w:val="32"/>
        </w:rPr>
        <w:t>&lt;/p&gt;&lt;p&gt;&lt;img src="/static-img/t1YEfLCBmAbkEPLeu-ESc8A97kps6A0cXLqeTcF2JSIwNqu_-vawgBnRW-Vu247K.jpg"&gt;&lt;/p&gt;&lt;p&gt;</w:t>
      </w:r>
      <w:r>
        <w:rPr>
          <w:sz w:val="32"/>
          <w:szCs w:val="32"/>
        </w:rPr>
        <w:t>接下来，我们要学习如何正确地进行操作。一开始，你需要找到一个能完全覆盖你的车轮的一个平坦表面，然后确保你的车辆完全停稳在这个平坦的地方。此时，将选好的苹果或其他类似物品对准车轮中心并轻轻按下，以便使其进入小缝隙之中。你需要保持手指紧握，并慢慢向上拉动，同时观察汽车是否开始缓缓滑行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改进与挑战</w:t>
      </w:r>
      <w:r>
        <w:rPr>
          <w:sz w:val="32"/>
          <w:szCs w:val="32"/>
        </w:rPr>
        <w:t>&lt;/p&gt;&lt;p&gt;&lt;img src="/static-img/jerE7QgfSof-v3JlcyPnScA97kps6A0cXLqeTcF2JSIwNqu_-vawgBnRW-Vu247K.jpg"&gt;&lt;/p&gt;&lt;p&gt;</w:t>
      </w:r>
      <w:r>
        <w:rPr>
          <w:sz w:val="32"/>
          <w:szCs w:val="32"/>
        </w:rPr>
        <w:t>尽管这一技术听起来简单，但实际应用过程中存在很多挑战。首先，为了保证效率，每次都要精确控制压力大小和持续时间。如果处理不当，有可能造成损坏或者无法达到预期效果。此外，由于每个人的身体状况不同，以及所使用工具（比如橡皮擦）的质量差异，这项技术要求很高的一定的协调性和细心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仍然处于初级阶段，但它为我们打开了新的思路，让我们思考到了科技创新与自然元素相结合带来的可能性。而对于那些热衷于探索新事物、解决实际问题的人来说，这种方法无疑是一个值得深入研究和尝试的事情。在未来的发展趋势中，或许这种方法还能得到进一步完善，从而推广到更多领域，为人类社会带来更大的变革。</w:t>
      </w:r>
      <w:r>
        <w:rPr>
          <w:sz w:val="32"/>
          <w:szCs w:val="32"/>
        </w:rPr>
        <w:t>&lt;/p&gt;&lt;p&gt;&lt;a href = "/doc/632467-</w:t>
      </w:r>
      <w:r>
        <w:rPr>
          <w:sz w:val="32"/>
          <w:szCs w:val="32"/>
        </w:rPr>
        <w:t>水果吸车技巧如何在不破坏车辆的情况下使用水果来创造吸力</w:t>
      </w:r>
      <w:r>
        <w:rPr>
          <w:sz w:val="32"/>
          <w:szCs w:val="32"/>
        </w:rPr>
        <w:t>.doc" rel="alternate" download="632467-</w:t>
      </w:r>
      <w:r>
        <w:rPr>
          <w:sz w:val="32"/>
          <w:szCs w:val="32"/>
        </w:rPr>
        <w:t>水果吸车技巧如何在不破坏车辆的情况下使用水果来创造吸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