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欢成爱曾经的笑声依旧在心间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某个转角，有一段时光是我人生中最珍贵的记忆，那是关于“强欢成爱”的篇章。</w:t>
      </w:r>
      <w:r>
        <w:rPr>
          <w:sz w:val="32"/>
          <w:szCs w:val="32"/>
        </w:rPr>
        <w:t>&lt;/p&gt;&lt;p&gt;&lt;img src="/static-img/dgO0qaG_G3UNjh19Fmtb9DBviljENrI6fglhAfx7wGW-bUv8UNJPK9kWDne1Lky-.jpg"&gt;&lt;/p&gt;&lt;p&gt;</w:t>
      </w:r>
      <w:r>
        <w:rPr>
          <w:sz w:val="32"/>
          <w:szCs w:val="32"/>
        </w:rPr>
        <w:t>它始于无声的眼神交流，中了彼此心灵深处那一份难以言喻的情感。我们的相遇，如同命运之手巧妙编织，一场偶然变成了必然。每一次相见，都像是天赐良机，我们会尽情地享受这一刻，不留遗憾，让快乐与笑容在我们之间传递，直到最终化作了一种无法言说的深厚情感——爱。</w:t>
      </w:r>
      <w:r>
        <w:rPr>
          <w:sz w:val="32"/>
          <w:szCs w:val="32"/>
        </w:rPr>
        <w:t>&lt;/p&gt;&lt;p&gt;</w:t>
      </w:r>
      <w:r>
        <w:rPr>
          <w:sz w:val="32"/>
          <w:szCs w:val="32"/>
        </w:rPr>
        <w:t>那些日子里，我们没有过多沉思，只是用真挚的笑容和温暖的手势来表达自己对这个世界以及对方的一切信任和喜悦。在这段时间里，我学会了用一种简单而又纯粹的心态去生活，每一个瞬间都是对美好事物的庆祝，每一个微笑都是对未来充满期待的承诺。</w:t>
      </w:r>
      <w:r>
        <w:rPr>
          <w:sz w:val="32"/>
          <w:szCs w:val="32"/>
        </w:rPr>
        <w:t>&lt;/p&gt;&lt;p&gt;&lt;img src="/static-img/Q9zrv4ALNwqO2zJen2vwFzBviljENrI6fglhAfx7wGXTfInsVcF-89JlYBMX41gr2-fboae1mLpkOrpNC_qOrxiD9qJUoE8k9RQGBhpqKzXFp-cKB5quQRsNKOrE5xyhnX4E87UPhAeyGV2vy1ltswN8vnCr0xUB-UdCbP_9TGEoL64sn1cGJoEMSRpquKi_N8jMkfmIJHGQrH49QTufLNqD5cL0ba2Z-MbWXFHCGT30TdCGoqrhsLljpHztHnOY.jpg"&gt;&lt;/p&gt;&lt;p&gt;</w:t>
      </w:r>
      <w:r>
        <w:rPr>
          <w:sz w:val="32"/>
          <w:szCs w:val="32"/>
        </w:rPr>
        <w:t>随着时间推移，这份初次交集中的欢愉逐渐升华为更加深沉的情感。我们开始分享彼此的小秘密，用心倾听对方的声音，无论是在清晨的阳光下漫步，或是在夜晚星辰闪烁时静坐思考，都有一股无法抗拒的情感使得我们的关系不断加深。</w:t>
      </w:r>
      <w:r>
        <w:rPr>
          <w:sz w:val="32"/>
          <w:szCs w:val="32"/>
        </w:rPr>
        <w:t>&lt;/p&gt;&lt;p&gt;“</w:t>
      </w:r>
      <w:r>
        <w:rPr>
          <w:sz w:val="32"/>
          <w:szCs w:val="32"/>
        </w:rPr>
        <w:t>强欢成爱”，这句话如同一首流传千古的情诗，它描绘了一种从最初轻松愉快走向更为稳固和坚实的人际关系。我认为，这不仅是一句简单的话语，更是一种生活状态，是一种将欢乐与爱意融合、共存、发展下去的人生哲学。</w:t>
      </w:r>
      <w:r>
        <w:rPr>
          <w:sz w:val="32"/>
          <w:szCs w:val="32"/>
        </w:rPr>
        <w:t>&lt;/p&gt;&lt;p&gt;&lt;img src="/static-img/ZdML0Fp1kY8nwvIK2-BgMDBviljENrI6fglhAfx7wGXTfInsVcF-89JlYBMX41gr2-fboae1mLpkOrpNC_qOrxiD9qJUoE8k9RQGBhpqKzXFp-cKB5quQRsNKOrE5xyhnX4E87UPhAeyGV2vy1ltswN8vnCr0xUB-UdCbP_9TGEoL64sn1cGJoEMSRpquKi_N8jMkfmIJHGQrH49QTufLNqD5cL0ba2Z-MbWXFHCGT30TdCGoqrhsLljpHztHnOY.jpg"&gt;&lt;/p&gt;&lt;p&gt;</w:t>
      </w:r>
      <w:r>
        <w:rPr>
          <w:sz w:val="32"/>
          <w:szCs w:val="32"/>
        </w:rPr>
        <w:t>如今回望过去，那些曾经的笑声依旧在我的心间回响，但它们已经不再只是单纯的快乐，而是有了更多丰富的情感色彩。当我想起那些日子，我会感到一种前所未有的温暖，因为我知道，无论未来怎样变化，那份最初由“强欢”演变成现在所拥有的“爱”，都会永远属于我们。</w:t>
      </w:r>
      <w:r>
        <w:rPr>
          <w:sz w:val="32"/>
          <w:szCs w:val="32"/>
        </w:rPr>
        <w:t>&lt;/p&gt;&lt;p&gt;&lt;a href = "/doc/632639-</w:t>
      </w:r>
      <w:r>
        <w:rPr>
          <w:sz w:val="32"/>
          <w:szCs w:val="32"/>
        </w:rPr>
        <w:t>强欢成爱曾经的笑声依旧在心间回响</w:t>
      </w:r>
      <w:r>
        <w:rPr>
          <w:sz w:val="32"/>
          <w:szCs w:val="32"/>
        </w:rPr>
        <w:t>.doc" rel="alternate" download="632639-</w:t>
      </w:r>
      <w:r>
        <w:rPr>
          <w:sz w:val="32"/>
          <w:szCs w:val="32"/>
        </w:rPr>
        <w:t>强欢成爱曾经的笑声依旧在心间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