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探索阅读世界的乐趣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人们面临着如何筛选出有价值信息、如何提高学习效率的问题。爱读书吧不仅是一种生活态度，更是一种智慧的选择。</w:t>
      </w:r>
      <w:r>
        <w:rPr>
          <w:sz w:val="32"/>
          <w:szCs w:val="32"/>
        </w:rPr>
        <w:t>&lt;/p&gt;&lt;p&gt;&lt;img src="/static-img/Op11V0imDzM-I7mGpP9KDfpAs06XXCEUGy9lqoDgEH4OYG1cXDOT9QUYUgvDFdv0.png"&gt;&lt;/p&gt;&lt;p&gt;</w:t>
      </w:r>
      <w:r>
        <w:rPr>
          <w:sz w:val="32"/>
          <w:szCs w:val="32"/>
        </w:rPr>
        <w:t>阅读是知识积累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们可以接触到各种各样的知识，从而拓宽我们的视野，提升自己的文化素养。无论是历史、科学还是艺术，都能在阅读中找到答案和启示。</w:t>
      </w:r>
      <w:r>
        <w:rPr>
          <w:sz w:val="32"/>
          <w:szCs w:val="32"/>
        </w:rPr>
        <w:t>&lt;/p&gt;&lt;p&gt;&lt;img src="/static-img/-alwC6grD0a4OcA8Ax9EAfpAs06XXCEUGy9lqoDgEH6Wd6mrCEKHbosVKbSQ_a2qq9NvTn05cOxtSAYX33xvaX59-RuU3ajxMKtnyVwUpnVwaGiSXDF42k_yn4Ogawkw.jpg"&gt;&lt;/p&gt;&lt;p&gt;</w:t>
      </w:r>
      <w:r>
        <w:rPr>
          <w:sz w:val="32"/>
          <w:szCs w:val="32"/>
        </w:rPr>
        <w:t>阅读能够锻炼大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读书吧的人们往往拥有更好的记忆力和思维能力。这是因为阅读可以刺激大脑，促进神经元之间的沟通，让大脑更加灵活多变。</w:t>
      </w:r>
      <w:r>
        <w:rPr>
          <w:sz w:val="32"/>
          <w:szCs w:val="32"/>
        </w:rPr>
        <w:t>&lt;/p&gt;&lt;p&gt;&lt;img src="/static-img/lE2hTvCz2isxpbtKwyD-MfpAs06XXCEUGy9lqoDgEH6Wd6mrCEKHbosVKbSQ_a2qq9NvTn05cOxtSAYX33xvaX59-RuU3ajxMKtnyVwUpnVwaGiSXDF42k_yn4Ogawkw.jpg"&gt;&lt;/p&gt;&lt;p&gt;</w:t>
      </w:r>
      <w:r>
        <w:rPr>
          <w:sz w:val="32"/>
          <w:szCs w:val="32"/>
        </w:rPr>
        <w:t>阅读可以减压缓解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生活中，压力和焦虑常伴吾身。然而，每当我们沉浸于一本好书之中，那些烦恼似乎就随风而逝。在这样的过程中，我们的心理状态得到了改善。</w:t>
      </w:r>
      <w:r>
        <w:rPr>
          <w:sz w:val="32"/>
          <w:szCs w:val="32"/>
        </w:rPr>
        <w:t>&lt;/p&gt;&lt;p&gt;&lt;img src="/static-img/95C5xTL4deqYGWk_kBYyOvpAs06XXCEUGy9lqoDgEH6Wd6mrCEKHbosVKbSQ_a2qq9NvTn05cOxtSAYX33xvaX59-RuU3ajxMKtnyVwUpnVwaGiSXDF42k_yn4Ogawkw.jpg"&gt;&lt;/p&gt;&lt;p&gt;</w:t>
      </w:r>
      <w:r>
        <w:rPr>
          <w:sz w:val="32"/>
          <w:szCs w:val="32"/>
        </w:rPr>
        <w:t>阅读培养人文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文化背景下的作品进行深入了解，我们能够学会尊重他人的观点，加深对自己文化根基上的理解，从而形成更加开放包容的人文精神。</w:t>
      </w:r>
      <w:r>
        <w:rPr>
          <w:sz w:val="32"/>
          <w:szCs w:val="32"/>
        </w:rPr>
        <w:t>&lt;/p&gt;&lt;p&gt;&lt;img src="/static-img/28zxTkGY17RGIGues3DmI_pAs06XXCEUGy9lqoDgEH6Wd6mrCEKHbosVKbSQ_a2qq9NvTn05cOxtSAYX33xvaX59-RuU3ajxMKtnyVwUpnVwaGiSXDF42k_yn4Ogawkw.png"&gt;&lt;/p&gt;&lt;p&gt;</w:t>
      </w:r>
      <w:r>
        <w:rPr>
          <w:sz w:val="32"/>
          <w:szCs w:val="32"/>
        </w:rPr>
        <w:t>爱读书吧影响了社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伟大的思想家、科学家都是热衷于阅读的人，他们通过不断地吸收新知，不断地创新，最终推动了社会进步。因此，可以说阅读对于个人成长以及整个社会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时代下如何保持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的发展，我们现在有更多新的方式去享受阅读，比如电子书、听书等。但这并不意味着我们要放弃传统纸质书籍，而应该根据自己的喜好和需求来选择最适合自己的方式，以保持持续学习的心态。</w:t>
      </w:r>
      <w:r>
        <w:rPr>
          <w:sz w:val="32"/>
          <w:szCs w:val="32"/>
        </w:rPr>
        <w:t>&lt;/p&gt;&lt;p&gt;&lt;a href = "/doc/632678-</w:t>
      </w:r>
      <w:r>
        <w:rPr>
          <w:sz w:val="32"/>
          <w:szCs w:val="32"/>
        </w:rPr>
        <w:t>爱读书吧探索阅读世界的乐趣与魅力</w:t>
      </w:r>
      <w:r>
        <w:rPr>
          <w:sz w:val="32"/>
          <w:szCs w:val="32"/>
        </w:rPr>
        <w:t>.doc" rel="alternate" download="632678-</w:t>
      </w:r>
      <w:r>
        <w:rPr>
          <w:sz w:val="32"/>
          <w:szCs w:val="32"/>
        </w:rPr>
        <w:t>爱读书吧探索阅读世界的乐趣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