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俺的爷爷是张三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爷爷是张三丰！这句话在村子里传开后，引起了不少人的好奇。小伙伴们都想知道，这个自称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老头儿真的是跟武侠小说中的张三丰一样吗？但我知道，他确实有着一段令人惊叹的传奇历程。</w:t>
      </w:r>
      <w:r>
        <w:rPr>
          <w:sz w:val="32"/>
          <w:szCs w:val="32"/>
        </w:rPr>
        <w:t>&lt;/p&gt;&lt;p&gt;&lt;img src="/static-img/rYLK_ghbr1id8Yp6oXNKrYjcoxgtQonoJp9iolWH3onR1ZGfQVvFZhc8hnUhL4RP.jpg"&gt;&lt;/p&gt;&lt;p&gt;</w:t>
      </w:r>
      <w:r>
        <w:rPr>
          <w:sz w:val="32"/>
          <w:szCs w:val="32"/>
        </w:rPr>
        <w:t>那年春天，我偶然间听见他讲述过往的经历。那时候，他还是一个普通的小警察，在一个偏远的小镇上工作。他每天巡逻，维护着和平与秩序。但他的生活并不平凡，因为他总能在最危急时刻出现，用自己的勇气和智慧解决那些看似无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洪水席卷了整个小镇，小镇上的居民纷纷逃难，但有一位老妇人被洪水冲走。她家中还有两个孩子，他们只剩下一条绳子，紧紧地抓住它，不敢放手。我爷爷看到这一幕，就没有犹豫，他迅速跳进水中，将孩子们安全救出。</w:t>
      </w:r>
      <w:r>
        <w:rPr>
          <w:sz w:val="32"/>
          <w:szCs w:val="32"/>
        </w:rPr>
        <w:t>&lt;/p&gt;&lt;p&gt;&lt;img src="/static-img/qrXymMSHrdZ9umkKuXF-8YjcoxgtQonoJp9iolWH3olHuL1moS74DISB3xIzJvKZuLnVwpqCl5kG00ZhBREbFrtP3cG4EfjE2FYD4z8aCc4ZNh-x2C4RoaFCR5HVYdnUTPKpOw4Ix0tNTEl_sKCfbQ.jpg"&gt;&lt;/p&gt;&lt;p&gt;</w:t>
      </w:r>
      <w:r>
        <w:rPr>
          <w:sz w:val="32"/>
          <w:szCs w:val="32"/>
        </w:rPr>
        <w:t>就这样，他成了我们这个小镇上的英雄，也成为了人们口中的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尽管现在他已经退休，但他的故事仍然激励着每一个人，无论是在面对困难的时候，都要像我的爷爷那样勇敢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俺的爷爷是不是张三丰时，我会告诉他们，那或许并非字面意义上的武侠，但是在心灵深处，每个人都有自己的英雄事迹，只需要去发现而已。</w:t>
      </w:r>
      <w:r>
        <w:rPr>
          <w:sz w:val="32"/>
          <w:szCs w:val="32"/>
        </w:rPr>
        <w:t>&lt;/p&gt;&lt;p&gt;&lt;img src="/static-img/MV_EBt0YTX5I9TfP1YmKJ4jcoxgtQonoJp9iolWH3olHuL1moS74DISB3xIzJvKZuLnVwpqCl5kG00ZhBREbFrtP3cG4EfjE2FYD4z8aCc4ZNh-x2C4RoaFCR5HVYdnUTPKpOw4Ix0tNTEl_sKCfbQ.jpg"&gt;&lt;/p&gt;&lt;p&gt;&lt;a href = "/doc/63272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俺的爷爷是张三丰</w:t>
      </w:r>
      <w:r>
        <w:rPr>
          <w:sz w:val="32"/>
          <w:szCs w:val="32"/>
        </w:rPr>
        <w:t>.doc" rel="alternate" download="63272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俺的爷爷是张三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