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中国找到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寻找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资源已成为许多人追求知识、提升技能的重要途径。我也是一名热衷于学习新技术的人，因此我决定尝试一下，在中国找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。</w:t>
      </w:r>
      <w:r>
        <w:rPr>
          <w:sz w:val="32"/>
          <w:szCs w:val="32"/>
        </w:rPr>
        <w:t>&lt;/p&gt;&lt;p&gt;&lt;img src="/static-img/zNxMUoHpzmf_lURWd0VxTiL2zuwWBj-4YHWHzqO0E9c.jpg"&gt;&lt;/p&gt;&lt;p&gt;</w:t>
      </w:r>
      <w:r>
        <w:rPr>
          <w:sz w:val="32"/>
          <w:szCs w:val="32"/>
        </w:rPr>
        <w:t>首先，我打开了浏览器，输入了一些关键词，比如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下载”、“获取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工具”。随着鼠标轻轻一点击，我等待着搜索引擎给出答案。几秒钟后，屏幕上跳出了一个又一个链接，每个链接背后都隐藏着可能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网站，看看有没有符合条件的资源。一番努力之后，我终于找到了几个提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使用权限的地方。虽然不是所有资源都是完全免费的，但有一些提供了试用期或者有限额度的服务，这对于想要体验但又不确定是否购买的人来说是一个很好的机会。</w:t>
      </w:r>
      <w:r>
        <w:rPr>
          <w:sz w:val="32"/>
          <w:szCs w:val="32"/>
        </w:rPr>
        <w:t>&lt;/p&gt;&lt;p&gt;&lt;img src="/static-img/3G_YcLKi-T1x1AwCjbyBO-DgkRjIXEFDxVYY1ncP0rlnXLLJxthlzDpuZISyzK3OqsOp4qsFT3DjfGtPFo0jNZw4RHphrOW74Kzz8OuGo6KUVDQJouKvQM5JPewrEmg2hBVTnaxigvpb7CRvV8L01uaCboE9LoHnZtuMSSxgS2w.jpg"&gt;&lt;/p&gt;&lt;p&gt;</w:t>
      </w:r>
      <w:r>
        <w:rPr>
          <w:sz w:val="32"/>
          <w:szCs w:val="32"/>
        </w:rPr>
        <w:t>除了网络搜索之外，我还尝试利用社交媒体和论坛来获取信息。在一些专业群组里，我询问过其他成员他们是如何找到这些资源的，他们分享的一些建议让我受益匪浅。例如，有人提到可以关注一些官方微博账号，它们有时会发布限时优惠或是特殊活动，可以帮助我们节省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交流，最终我成功获得了一个适合自己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解决方案。这不仅为我的工作带来了便利，也让我认识到了团结协作和信息共享在现代社会中的重要性。在这个过程中，还让我深刻体会到“不积跬步，无以至千里。”只有不断前行，不断探索，我们才能达到目标。</w:t>
      </w:r>
      <w:r>
        <w:rPr>
          <w:sz w:val="32"/>
          <w:szCs w:val="32"/>
        </w:rPr>
        <w:t>&lt;/p&gt;&lt;p&gt;&lt;img src="/static-img/yFDZOZIWJqAoVeDTb4N7H-DgkRjIXEFDxVYY1ncP0rlnXLLJxthlzDpuZISyzK3OqsOp4qsFT3DjfGtPFo0jNZw4RHphrOW74Kzz8OuGo6KUVDQJouKvQM5JPewrEmg2hBVTnaxigvpb7CRvV8L01uaCboE9LoHnZtuMSSxgS2w.jpg"&gt;&lt;/p&gt;&lt;p&gt;</w:t>
      </w:r>
      <w:r>
        <w:rPr>
          <w:sz w:val="32"/>
          <w:szCs w:val="32"/>
        </w:rPr>
        <w:t>最后，让我们一起庆祝这一小小成就，同时期待更多精彩内容将从这次经历中诞生出来！</w:t>
      </w:r>
      <w:r>
        <w:rPr>
          <w:sz w:val="32"/>
          <w:szCs w:val="32"/>
        </w:rPr>
        <w:t>&lt;/p&gt;&lt;p&gt;&lt;a href = "/doc/632861-</w:t>
      </w:r>
      <w:r>
        <w:rPr>
          <w:sz w:val="32"/>
          <w:szCs w:val="32"/>
        </w:rPr>
        <w:t>主题我是如何在中国找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</w:t>
      </w:r>
      <w:r>
        <w:rPr>
          <w:sz w:val="32"/>
          <w:szCs w:val="32"/>
        </w:rPr>
        <w:t>.doc" rel="alternate" download="632861-</w:t>
      </w:r>
      <w:r>
        <w:rPr>
          <w:sz w:val="32"/>
          <w:szCs w:val="32"/>
        </w:rPr>
        <w:t>主题我是如何在中国找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