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内的迫切求解紧迫时刻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过去的等待与今天的</w:t>
      </w:r>
      <w:r>
        <w:rPr>
          <w:sz w:val="32"/>
          <w:szCs w:val="32"/>
        </w:rPr>
        <w:t>CH&lt;/p&gt;&lt;p&gt;&lt;img src="/static-img/B1whrarlADieVZ_cGJqh2AD2d8nWqFSD7iY-4epTTKfm3LZHqy7LaFeP_IIFjG2f.jpg"&gt;&lt;/p&gt;&lt;p&gt;</w:t>
      </w:r>
      <w:r>
        <w:rPr>
          <w:sz w:val="32"/>
          <w:szCs w:val="32"/>
        </w:rPr>
        <w:t>在过去，人们对科技进步和生活方式变革持有着耐心等待的心态。然而，在当今这个快速发展的时代，我们已经不再满足于简单地等待，而是渴望即刻获得解决方案。这就是为什么我们说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因为现代社会给予我们的选择比以往任何时候都要多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技术背后的创新</w:t>
      </w:r>
      <w:r>
        <w:rPr>
          <w:sz w:val="32"/>
          <w:szCs w:val="32"/>
        </w:rPr>
        <w:t>&lt;/p&gt;&lt;p&gt;&lt;img src="/static-img/5JHxle_QaOjeCgksLNj1HQD2d8nWqFSD7iY-4epTTKfTS02zDsPSGfVy1xteDNstqm3CYiwEqx3jc5cAV-E8SLsSNW_anNRO0BEt1Hxt6MtfuDbzRl_1qIWyy6m1M_p7KNiaHOuI0PU1DJTg2svtkIYsiyC5KBHn27F5ZXuiI-8.jpg"&gt;&lt;/p&gt;&lt;p&gt;C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nnected, Hybrid, Autonomous</w:t>
      </w:r>
      <w:r>
        <w:rPr>
          <w:sz w:val="32"/>
          <w:szCs w:val="32"/>
        </w:rPr>
        <w:t>）代表连接、混合动力以及自动驾驶，这三者共同构成了未来交通运输模式的一部分。通过无线网络连接，汽车可以实现实时数据交换；混合动力系统则提供更高效能更环保的行驶体验；而自动驾驶技术则使得长途旅行变得更加安全和舒适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如何改善日常生活</w:t>
      </w:r>
      <w:r>
        <w:rPr>
          <w:sz w:val="32"/>
          <w:szCs w:val="32"/>
        </w:rPr>
        <w:t>&lt;/p&gt;&lt;p&gt;&lt;img src="/static-img/B4clGheOKF13hCoVENRYPgD2d8nWqFSD7iY-4epTTKfTS02zDsPSGfVy1xteDNstqm3CYiwEqx3jc5cAV-E8SLsSNW_anNRO0BEt1Hxt6MtfuDbzRl_1qIWyy6m1M_p7KNiaHOuI0PU1DJTg2svtkIYsiyC5KBHn27F5ZXuiI-8.jpg"&gt;&lt;/p&gt;&lt;p&gt;</w:t>
      </w:r>
      <w:r>
        <w:rPr>
          <w:sz w:val="32"/>
          <w:szCs w:val="32"/>
        </w:rPr>
        <w:t>想象一下，你坐在自己智能家居控制中心——你的车上，每次出门前你只需轻触屏幕，就可以根据天气预报调整车辆运行模式；或者，当你疲劳的时候，自动驾驶系统接管，让你放松休息。这些都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技术带来的便利，它们正在改变我们每一次乘坐汽车所经历的情景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对环境影响的减少</w:t>
      </w:r>
      <w:r>
        <w:rPr>
          <w:sz w:val="32"/>
          <w:szCs w:val="32"/>
        </w:rPr>
        <w:t>&lt;/p&gt;&lt;p&gt;&lt;img src="/static-img/1flqGNcEKVfxFaiAQTywZAD2d8nWqFSD7iY-4epTTKfTS02zDsPSGfVy1xteDNstqm3CYiwEqx3jc5cAV-E8SLsSNW_anNRO0BEt1Hxt6MtfuDbzRl_1qIWyy6m1M_p7KNiaHOuI0PU1DJTg2svtkIYsiyC5KBHn27F5ZXuiI-8.jpg"&gt;&lt;/p&gt;&lt;p&gt;</w:t>
      </w:r>
      <w:r>
        <w:rPr>
          <w:sz w:val="32"/>
          <w:szCs w:val="32"/>
        </w:rPr>
        <w:t>传统燃油发动机造成的大量污染问题已经成为全球性的关注焦点。混合动力电池车和纯电动车作为新能源汽车的一部分，不仅减少了温室气体排放，还降低了空气污染物浓度，这对于城市居民来说是一个巨大的福音。而且随着太阳能充电站和高速公路充电设施建设不断扩展，对于零排放或低排放交通工具需求也在不断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与数据安全问题</w:t>
      </w:r>
      <w:r>
        <w:rPr>
          <w:sz w:val="32"/>
          <w:szCs w:val="32"/>
        </w:rPr>
        <w:t>&lt;/p&gt;&lt;p&gt;&lt;img src="/static-img/gL7-fCZwJ5L-Bgs6KRzcegD2d8nWqFSD7iY-4epTTKfTS02zDsPSGfVy1xteDNstqm3CYiwEqx3jc5cAV-E8SLsSNW_anNRO0BEt1Hxt6MtfuDbzRl_1qIWyy6m1M_p7KNiaHOuI0PU1DJTg2svtkIYsiyC5KBHn27F5ZXuiI-8.jpg"&gt;&lt;/p&gt;&lt;p&gt;</w:t>
      </w:r>
      <w:r>
        <w:rPr>
          <w:sz w:val="32"/>
          <w:szCs w:val="32"/>
        </w:rPr>
        <w:t>随着越来越多的人使用智能手机同步信息到他们的座椅上，隐私保护成为了一个需要特别关注的问题。在这种情况下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是单纯追求速度，而是追求一个既方便又安全的地方进行工作或娱乐，同时确保自己的个人信息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有的进步令人鼓舞，但未来的道路仍然充满挑战。例如，无线通信网络覆盖是否全面？自主性如何平衡人工干预？以及如何确保所有用户都能够受益于这一转型过程？这些问题需要行业内外合作来解决，同时也是推动创新发展的一个重要驱动因素。在这个过程中，我们会看到更多创新的应用，以及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理念将继续深入人心。</w:t>
      </w:r>
      <w:r>
        <w:rPr>
          <w:sz w:val="32"/>
          <w:szCs w:val="32"/>
        </w:rPr>
        <w:t>&lt;/p&gt;&lt;p&gt;&lt;a href = "/doc/633056-</w:t>
      </w:r>
      <w:r>
        <w:rPr>
          <w:sz w:val="32"/>
          <w:szCs w:val="32"/>
        </w:rPr>
        <w:t>汽车内的迫切求解紧迫时刻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33056-</w:t>
      </w:r>
      <w:r>
        <w:rPr>
          <w:sz w:val="32"/>
          <w:szCs w:val="32"/>
        </w:rPr>
        <w:t>汽车内的迫切求解紧迫时刻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