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千年揭秘永生之谜长生界全文阅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被世人传颂的神话——长生界，全文阅读不仅是一种知识的追求，更是一种超越时间和空间的探险。它涉及到人类对生命本质、时间流逝以及存在意义的一系列深刻思考。</w:t>
      </w:r>
      <w:r>
        <w:rPr>
          <w:sz w:val="32"/>
          <w:szCs w:val="32"/>
        </w:rPr>
        <w:t>&lt;/p&gt;&lt;p&gt;&lt;img src="/static-img/urQfH2IpThylZ6tyEr-gfwLoFRu4BWhjqf1SpLiRjlBdVbn6igiCyVyVmotxlRc4.jpg"&gt;&lt;/p&gt;&lt;p&gt;</w:t>
      </w:r>
      <w:r>
        <w:rPr>
          <w:sz w:val="32"/>
          <w:szCs w:val="32"/>
        </w:rPr>
        <w:t>首先，长生界全文阅读是对宇宙奥秘的一个不断探索。在这个领域内，每一行文字都蕴含着对于未知世界理解的一份渴望。通过深入研究，我们可以发现隐藏在文字间那些关于时空结构、物质与能量互动等方面的心智构建。这些构建不仅能够帮助我们更好地理解现实世界，还可能揭示出未来科技发展的方向。</w:t>
      </w:r>
      <w:r>
        <w:rPr>
          <w:sz w:val="32"/>
          <w:szCs w:val="32"/>
        </w:rPr>
        <w:t>&lt;/p&gt;&lt;p&gt;</w:t>
      </w:r>
      <w:r>
        <w:rPr>
          <w:sz w:val="32"/>
          <w:szCs w:val="32"/>
        </w:rPr>
        <w:t>其次，长生界全文阅读也是对自我意识提升的一种途径。在这片浩瀚无垠的大海中，每一次翻阅都是对自我认知的一个挑战。这需要读者具备强大的理性思维能力和情感智慧去把握每一个字句背后的意义。一旦达到这一点，就能使自己的心灵得以净化，更加接近真理。</w:t>
      </w:r>
      <w:r>
        <w:rPr>
          <w:sz w:val="32"/>
          <w:szCs w:val="32"/>
        </w:rPr>
        <w:t>&lt;/p&gt;&lt;p&gt;&lt;img src="/static-img/qJk-hzUnVOZvFRWx1QzYPgLoFRu4BWhjqf1SpLiRjlCWq5D21OA65-NbY_lSopv3_ZMN7kGVjefcql97XAtXLf2UN3cWk2emMR1db1ufyfYCMnF-0S0eyyE9TSqeH9YSSfej3AlalsPSoPfIm8aaO0cfrypvVJipRFxpwMqbQCQ.jpg"&gt;&lt;/p&gt;&lt;p&gt;</w:t>
      </w:r>
      <w:r>
        <w:rPr>
          <w:sz w:val="32"/>
          <w:szCs w:val="32"/>
        </w:rPr>
        <w:t>再者，长生界全文阅读还涉及到历史文化遗产的保护与传承。在这里，不仅有古代帝王将相留下的宝贵文献，也有普通百姓日常生活中的小故事。这些资料对于研究历史学家来说是一个宝库，对于普通读者则提供了了解过去、珍爱现在、展望未来的视角。</w:t>
      </w:r>
      <w:r>
        <w:rPr>
          <w:sz w:val="32"/>
          <w:szCs w:val="32"/>
        </w:rPr>
        <w:t>&lt;/p&gt;&lt;p&gt;</w:t>
      </w:r>
      <w:r>
        <w:rPr>
          <w:sz w:val="32"/>
          <w:szCs w:val="32"/>
        </w:rPr>
        <w:t>此外，这个领域也包含了大量关于哲学思想和宗教信仰的问题讨论。从亚里士多德到尼采，从佛陀到耶稣，他们留给我们的不是简单答案，而是如何去思考问题，以及面对死亡之后的人生的态度。而这正是很多现代人所关心的话题，因为它们关系到了人的价值观念和行为准则。</w:t>
      </w:r>
      <w:r>
        <w:rPr>
          <w:sz w:val="32"/>
          <w:szCs w:val="32"/>
        </w:rPr>
        <w:t>&lt;/p&gt;&lt;p&gt;&lt;img src="/static-img/WHdSk20qHljbd6H51TZ2AgLoFRu4BWhjqf1SpLiRjlCWq5D21OA65-NbY_lSopv3_ZMN7kGVjefcql97XAtXLf2UN3cWk2emMR1db1ufyfYCMnF-0S0eyyE9TSqeH9YSSfej3AlalsPSoPfIm8aaO0cfrypvVJipRFxpwMqbQCQ.jpg"&gt;&lt;/p&gt;&lt;p&gt;</w:t>
      </w:r>
      <w:r>
        <w:rPr>
          <w:sz w:val="32"/>
          <w:szCs w:val="32"/>
        </w:rPr>
        <w:t>最后，在这个过程中，最重要的是个人成长与启发。不论你是一名科学家、一位艺术家还是普通工作者，只要你愿意投身于长生界全文阅读，你都会发现自己变得更加全面、高尚，并且能够从中获得无尽的情感满足感和精神上的慰藉。</w:t>
      </w:r>
      <w:r>
        <w:rPr>
          <w:sz w:val="32"/>
          <w:szCs w:val="32"/>
        </w:rPr>
        <w:t>&lt;/p&gt;&lt;p&gt;</w:t>
      </w:r>
      <w:r>
        <w:rPr>
          <w:sz w:val="32"/>
          <w:szCs w:val="32"/>
        </w:rPr>
        <w:t>总结而言，跨越千年的探寻，不只是为了解开永恒之谜，更是在追求终极真理的时候，一步步走向更高层次的人类觉醒。如果你准备好了，那么就让我们一起踏上这段奇妙旅程吧，让每一行文字成为通往知识殿堂的大门，让每一次思考成为通向灵魂深处的小径。</w:t>
      </w:r>
      <w:r>
        <w:rPr>
          <w:sz w:val="32"/>
          <w:szCs w:val="32"/>
        </w:rPr>
        <w:t>&lt;/p&gt;&lt;p&gt;&lt;img src="/static-img/IxkWNNmeZMrVlElYshVzygLoFRu4BWhjqf1SpLiRjlCWq5D21OA65-NbY_lSopv3_ZMN7kGVjefcql97XAtXLf2UN3cWk2emMR1db1ufyfYCMnF-0S0eyyE9TSqeH9YSSfej3AlalsPSoPfIm8aaO0cfrypvVJipRFxpwMqbQCQ.jpg"&gt;&lt;/p&gt;&lt;p&gt;&lt;a href = "/doc/633282-</w:t>
      </w:r>
      <w:r>
        <w:rPr>
          <w:sz w:val="32"/>
          <w:szCs w:val="32"/>
        </w:rPr>
        <w:t>跨越千年揭秘永生之谜长生界全文阅读的奥秘</w:t>
      </w:r>
      <w:r>
        <w:rPr>
          <w:sz w:val="32"/>
          <w:szCs w:val="32"/>
        </w:rPr>
        <w:t>.doc" rel="alternate" download="633282-</w:t>
      </w:r>
      <w:r>
        <w:rPr>
          <w:sz w:val="32"/>
          <w:szCs w:val="32"/>
        </w:rPr>
        <w:t>跨越千年揭秘永生之谜长生界全文阅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