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新一代隐藏入口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科技与神秘相互交织，形成了一种独特而令人着迷的实验室——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它以其前所未有的创新和隐蔽方式吸引了无数探险家和科学爱好者。在这个地方，每一次发现都像是一次心灵的旅程，而隐藏入口则是通往这个奇迹之地的一扇门。</w:t>
      </w:r>
      <w:r>
        <w:rPr>
          <w:sz w:val="32"/>
          <w:szCs w:val="32"/>
        </w:rPr>
        <w:t>&lt;/p&gt;&lt;p&gt;&lt;img src="/static-img/5gRh1BPHRMzsZmP6sVTQ2-eELVroEOJg3bK3FSOPipQpyfNrc49AHfYTzZc33FcE.png"&gt;&lt;/p&gt;&lt;p&gt;</w:t>
      </w:r>
      <w:r>
        <w:rPr>
          <w:sz w:val="32"/>
          <w:szCs w:val="32"/>
        </w:rPr>
        <w:t>解锁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通过不断更新其核心技术，使得每一次访问都像是第一次遇见。最新一代隐藏入口采用了先进的人工智能系统，它能够感知到你的需求并适时地开放，让你体验到前所未有的安全性和便捷性。这不仅是一个进入实验室的路径，更是对未来科技的一个展望。</w:t>
      </w:r>
      <w:r>
        <w:rPr>
          <w:sz w:val="32"/>
          <w:szCs w:val="32"/>
        </w:rPr>
        <w:t>&lt;/p&gt;&lt;p&gt;&lt;img src="/static-img/d1Yzxz5UN8-9nQKZU4tS7ueELVroEOJg3bK3FSOPipQpyfNrc49AHfYTzZc33FcE.png"&gt;&lt;/p&gt;&lt;p&gt;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入口设计有多重安全防护措施，以确保只有那些真正需要进入的人才能成功闯关。从生物识别到复杂的密码验证，每一步都是为了保护这份珍贵的知识不落入非法之手。你必须证明自己值得拥有这一切，这是一场考验，也是一次成长。</w:t>
      </w:r>
      <w:r>
        <w:rPr>
          <w:sz w:val="32"/>
          <w:szCs w:val="32"/>
        </w:rPr>
        <w:t>&lt;/p&gt;&lt;p&gt;&lt;img src="/static-img/vfeyocp9MyP1zMIsWP-VSOeELVroEOJg3bK3FSOPipQpyfNrc49AHfYTzZc33FcE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鼓励所有人无论年龄、背景如何，都能发挥自己的创造力。隐藏入口就是这样的一个例子，它不是简单地打开，而是在特殊条件下才会出现，从而激发人们寻找解决问题的创意。这不仅是对知识的一种尊重，更是一种对人类潜力的肯定。</w:t>
      </w:r>
      <w:r>
        <w:rPr>
          <w:sz w:val="32"/>
          <w:szCs w:val="32"/>
        </w:rPr>
        <w:t>&lt;/p&gt;&lt;p&gt;&lt;img src="/static-img/jQbxCnWRdGxbsjK9HmKlreeELVroEOJg3bK3FSOPipQpyfNrc49AHfYTzZc33FcE.jpg"&gt;&lt;/p&gt;&lt;p&gt;</w:t>
      </w:r>
      <w:r>
        <w:rPr>
          <w:sz w:val="32"/>
          <w:szCs w:val="32"/>
        </w:rPr>
        <w:t>深层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隐藏入口背后都有一段故事，一段历史。一旦你走过那道门，你将被带入一个全新的世界，在这里你将看到科学、哲学与艺术之间精妙的情感纠葛。这是一个反思自己的同时，也是在探索宇宙奥秘的地方。</w:t>
      </w:r>
      <w:r>
        <w:rPr>
          <w:sz w:val="32"/>
          <w:szCs w:val="32"/>
        </w:rPr>
        <w:t>&lt;/p&gt;&lt;p&gt;&lt;img src="/static-img/ubhus_4rWXy_yhMjuw_9VeeELVroEOJg3bK3FSOPipQpyfNrc49AHfYTzZc33FcE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并不是件容易的事情，每个隐藏入口都是向内心深处提出质疑的一次挑战。你是否有足够勇气去面对自己？是否愿意为追求真理付出努力？这些问题在每一次尝试中都会浮现，但正是这些让我们变得更加坚强，也更加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心脏位置，那些辛苦争取来的机密，将会如同开花般绽放。在这里，你将明白为什么所有这一切都是值得。而当你准备离开的时候，你会发现，那些经历留给你的，不仅仅是记忆，还有可能改变一切的手段。</w:t>
      </w:r>
      <w:r>
        <w:rPr>
          <w:sz w:val="32"/>
          <w:szCs w:val="32"/>
        </w:rPr>
        <w:t>&lt;/p&gt;&lt;p&gt;&lt;a href = "/doc/633392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一代隐藏入口解密</w:t>
      </w:r>
      <w:r>
        <w:rPr>
          <w:sz w:val="32"/>
          <w:szCs w:val="32"/>
        </w:rPr>
        <w:t>.doc" rel="alternate" download="633392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一代隐藏入口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