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歌艺术的精髓探索诗经小雅的韵味与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文化史长河中，诗经小雅以其独特的情感表达、丰富的想象力和深邃的哲理，被后人誉为“国之大典”。它不仅是中华文明的一面镜子，更是文学宝库中的瑰宝。今天，我们将一起来探索这部伟大的作品背后的韵味与意境。</w:t>
      </w:r>
      <w:r>
        <w:rPr>
          <w:sz w:val="32"/>
          <w:szCs w:val="32"/>
        </w:rPr>
        <w:t>&lt;/p&gt;&lt;p&gt;&lt;img src="/static-img/k6Zmt3d51vdXO68G4T0vM-eELVroEOJg3bK3FSOPipQpyfNrc49AHfYTzZc33FcE.jpg"&gt;&lt;/p&gt;&lt;p&gt;</w:t>
      </w:r>
      <w:r>
        <w:rPr>
          <w:sz w:val="32"/>
          <w:szCs w:val="32"/>
        </w:rPr>
        <w:t>首先，小雅中的语言优美而简洁，是一种极致的人间词语。在这些篇章中，作者运用了大量押韵和平仄音节，使得整体呈现出一种自然流畅、如行云流水般随心所欲的感觉。比如，“江汉自古多闲愁”、“山川每夜闻猿啼”，这样的句式通过对押韵和平仄音节的巧妙运用，营造了一种宁静而又充满情感色彩的情绪氛围，让读者仿佛置身于一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雅中的意境广阔无垠，以景物描写为主导，对自然界有着浓厚的情感寄托。这一点可以从“秋风行兮日月新兮”的句子看出，其描述的是一个秋天阳光明媚、微风徐来的大自然景象，这样的描写不仅反映了作者对周围环境的观察，而且蕴含着对季节更迭、生命循环等深刻哲学思考。</w:t>
      </w:r>
      <w:r>
        <w:rPr>
          <w:sz w:val="32"/>
          <w:szCs w:val="32"/>
        </w:rPr>
        <w:t>&lt;/p&gt;&lt;p&gt;&lt;img src="/static-img/wSsLgLqgV_oDbLRAlwi5NueELVroEOJg3bK3FSOPipQpyfNrc49AHfYTzZc33FcE.jpg"&gt;&lt;/p&gt;&lt;p&gt;</w:t>
      </w:r>
      <w:r>
        <w:rPr>
          <w:sz w:val="32"/>
          <w:szCs w:val="32"/>
        </w:rPr>
        <w:t>再者，小雅还展现了一种超脱世俗生活、追求高尚情操的人生态度。例如，“君子怀德，小人怀土”，这里的小雅通过对君子的赞颂，以及对于小人的批评，不仅展示了作者对于个人品质价值判断，也反映出了当时社会上层阶级对于道德修养追求的一种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小雅中的音乐性强，它不仅是一部文学作品，更是一部音乐创作。在传统文献记载中，每个《诗》都有其特定的曲调，这些曲调即便在现代也能被人们复原并演奏出来，从而使我们能够更加直观地感受到那份历史上的声音。</w:t>
      </w:r>
      <w:r>
        <w:rPr>
          <w:sz w:val="32"/>
          <w:szCs w:val="32"/>
        </w:rPr>
        <w:t>&lt;/p&gt;&lt;p&gt;&lt;img src="/static-img/niLyfduiD89zh08ovkT8SOeELVroEOJg3bK3FSOPipQpyfNrc49AHfYTzZc33FcE.jpg"&gt;&lt;/p&gt;&lt;p&gt;</w:t>
      </w:r>
      <w:r>
        <w:rPr>
          <w:sz w:val="32"/>
          <w:szCs w:val="32"/>
        </w:rPr>
        <w:t>同时，小雅作为一部集百家思想于一身的大成器，它融合了儒家礼乐治国思想，与其他各类思想相互补充，不断推动着中华民族精神文化发展，为后世留下了宝贵财富。在这个过程中，可以说每一篇文章都是文艺复兴时代前夕的一面镜子，将古今两代人的智慧与情感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析小雅的时候，我们不能忽视它作为国家文化传承的一个重要组成部分。正因为如此，在不同的历史时期，无数书籍都会根据自己的理解重新解读这些篇章，使之成为自己时代精神支柱之一。而这一切，都源自于那些早已消逝却永恒存在的小雅里的文字，那里藏着无尽可能以及启迪未来者的灵魂力量。</w:t>
      </w:r>
      <w:r>
        <w:rPr>
          <w:sz w:val="32"/>
          <w:szCs w:val="32"/>
        </w:rPr>
        <w:t>&lt;/p&gt;&lt;p&gt;&lt;img src="/static-img/JcQfTH-VSm8zncb7Mfphc-eELVroEOJg3bK3FSOPipQpyfNrc49AHfYTzZc33FcE.jpg"&gt;&lt;/p&gt;&lt;p&gt;</w:t>
      </w:r>
      <w:r>
        <w:rPr>
          <w:sz w:val="32"/>
          <w:szCs w:val="32"/>
        </w:rPr>
        <w:t>总结来说，诗经小雅以其独到的艺术魅力与深厚的人文关怀，为后世留下了一段无法磨灭的心血珠璀璨辉煌足迹。而今天，即便是在科技飞速发展、高瞻远瞩变化万千世界，我们依然能够从那些简单却深邃的小字里汲取到灵魂温暖，并且找到属于我们自己的位置去继续前进。</w:t>
      </w:r>
      <w:r>
        <w:rPr>
          <w:sz w:val="32"/>
          <w:szCs w:val="32"/>
        </w:rPr>
        <w:t>&lt;/p&gt;&lt;p&gt;&lt;a href = "/doc/633567-</w:t>
      </w:r>
      <w:r>
        <w:rPr>
          <w:sz w:val="32"/>
          <w:szCs w:val="32"/>
        </w:rPr>
        <w:t>古代诗歌艺术的精髓探索诗经小雅的韵味与意境</w:t>
      </w:r>
      <w:r>
        <w:rPr>
          <w:sz w:val="32"/>
          <w:szCs w:val="32"/>
        </w:rPr>
        <w:t>.doc" rel="alternate" download="633567-</w:t>
      </w:r>
      <w:r>
        <w:rPr>
          <w:sz w:val="32"/>
          <w:szCs w:val="32"/>
        </w:rPr>
        <w:t>古代诗歌艺术的精髓探索诗经小雅的韵味与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