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免费一我是如何在网上找到了真心话游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无限可能的数字世界里，我偶然间发现了一个小秘密，那就是“爱情岛论坛免费一”。我是如何在网上找到了真心话游戏的？</w:t>
      </w:r>
      <w:r>
        <w:rPr>
          <w:sz w:val="32"/>
          <w:szCs w:val="32"/>
        </w:rPr>
        <w:t>&lt;/p&gt;&lt;p&gt;&lt;img src="/static-img/AHecIHMBfS2G6BbANmbpN0YXcvzRMB-y2JtUsJU3LYu9eD7qDcOaKb4lKIsWOXf7.png"&gt;&lt;/p&gt;&lt;p&gt;</w:t>
      </w:r>
      <w:r>
        <w:rPr>
          <w:sz w:val="32"/>
          <w:szCs w:val="32"/>
        </w:rPr>
        <w:t>记得那天，我正坐在电脑前，手指不断地划过屏幕，寻觅着那些曾经给我的生活带来欢笑和感动的小玩意。我的目光停留在了一些看起来陌生的网站上，那些网站似乎都以“爱情岛”为名，但它们各自的内容却大相径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准备离开的时候，一条微小的字样吸引了我的注意——“论坛免费一”。好奇心驱使我点击了进去，很快，我就被这片充满热情和共鸣的地方深深吸引。</w:t>
      </w:r>
      <w:r>
        <w:rPr>
          <w:sz w:val="32"/>
          <w:szCs w:val="32"/>
        </w:rPr>
        <w:t>&lt;/p&gt;&lt;p&gt;&lt;img src="/static-img/dQmYsMRWaDc2CLuLi7JJRUYXcvzRMB-y2JtUsJU3LYu3tPrIhxeW5u4FCi0aBEPr_Mvjd5NWVP0d6PpvPLC71bLP-Y7sfE37uyLyOIDKevtJ1FDGWy0iPUtuwgBxf4Q8xmu5S60_mwwfbZgvD8VGWA.png"&gt;&lt;/p&gt;&lt;p&gt;</w:t>
      </w:r>
      <w:r>
        <w:rPr>
          <w:sz w:val="32"/>
          <w:szCs w:val="32"/>
        </w:rPr>
        <w:t>那里不仅有着各种各样的聊天室，还有一种特殊的游戏，它叫做真心话。每当夜幕降临，每个人的心中都会涌现出一种莫名其妙的情绪，这时候，我们就能通过真心话来了解彼此，也许还能找到一些共同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当我们开始进行游戏时，每个人都显得有些紧张，因为不知道接下来的问题会带来什么样的反应。但随着时间的推移，我们开始放松下来，因为这里的人们都是诚实且友好的，他们愿意分享自己的故事和想法。</w:t>
      </w:r>
      <w:r>
        <w:rPr>
          <w:sz w:val="32"/>
          <w:szCs w:val="32"/>
        </w:rPr>
        <w:t>&lt;/p&gt;&lt;p&gt;&lt;img src="/static-img/gxoHCIuauiIn9Tc1Pt2WkkYXcvzRMB-y2JtUsJU3LYu3tPrIhxeW5u4FCi0aBEPr_Mvjd5NWVP0d6PpvPLC71bLP-Y7sfE37uyLyOIDKevtJ1FDGWy0iPUtuwgBxf4Q8xmu5S60_mwwfbZgvD8VGWA.jpeg"&gt;&lt;/p&gt;&lt;p&gt;</w:t>
      </w:r>
      <w:r>
        <w:rPr>
          <w:sz w:val="32"/>
          <w:szCs w:val="32"/>
        </w:rPr>
        <w:t>而最让我印象深刻的是，那里的管理员总是在背后默默支持他们。他们不仅保证了论坛的秩序，还帮助大家解决一些实际的问题，让这里成为一个温暖、安全的地方，让人们能够自由交流，不受任何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，“爱情岛论坛免费一”并不是一个广为人知的地方，但对于那些渴望与他人建立联系的人来说，它是一片宝贵的心灵港湾。在那里，无论你遇到什么困难或者有什么想要分享，都有人倾听，你也许会发现自己并不孤单。这就是为什么它成为了许多人逃避日常压力的天堂所在。</w:t>
      </w:r>
      <w:r>
        <w:rPr>
          <w:sz w:val="32"/>
          <w:szCs w:val="32"/>
        </w:rPr>
        <w:t>&lt;/p&gt;&lt;p&gt;&lt;img src="/static-img/h4UuWjT0JhKKDnpGJe-a70YXcvzRMB-y2JtUsJU3LYu3tPrIhxeW5u4FCi0aBEPr_Mvjd5NWVP0d6PpvPLC71bLP-Y7sfE37uyLyOIDKevtJ1FDGWy0iPUtuwgBxf4Q8xmu5S60_mwwfbZgvD8VGWA.png"&gt;&lt;/p&gt;&lt;p&gt;</w:t>
      </w:r>
      <w:r>
        <w:rPr>
          <w:sz w:val="32"/>
          <w:szCs w:val="32"/>
        </w:rPr>
        <w:t>每当夜晚降临，我都会回到那个地方，与来自不同角落的声音交汇。我学会了倾听，也学会了如何用更简单、更直接的话语表达自己的感情。那里的每一次对话，都像是给予自己的一份力量，是一种温暖，是一种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想起那个夏天，在“爱情岛论坛免费一”的旅程中，我意识到真正重要的是连接，而非目的地。而这一切，只因为那份无声但强烈的情感——朋友之间相互理解与尊重，为何不呢？</w:t>
      </w:r>
      <w:r>
        <w:rPr>
          <w:sz w:val="32"/>
          <w:szCs w:val="32"/>
        </w:rPr>
        <w:t>&lt;/p&gt;&lt;p&gt;&lt;img src="/static-img/abINBASJqQK7mrPupkFcOUYXcvzRMB-y2JtUsJU3LYu3tPrIhxeW5u4FCi0aBEPr_Mvjd5NWVP0d6PpvPLC71bLP-Y7sfE37uyLyOIDKevtJ1FDGWy0iPUtuwgBxf4Q8xmu5S60_mwwfbZgvD8VGWA.jpeg"&gt;&lt;/p&gt;&lt;p&gt;&lt;a href = "/doc/633642-</w:t>
      </w:r>
      <w:r>
        <w:rPr>
          <w:sz w:val="32"/>
          <w:szCs w:val="32"/>
        </w:rPr>
        <w:t>爱情岛论坛免费一我是如何在网上找到了真心话游戏的</w:t>
      </w:r>
      <w:r>
        <w:rPr>
          <w:sz w:val="32"/>
          <w:szCs w:val="32"/>
        </w:rPr>
        <w:t>.doc" rel="alternate" download="633642-</w:t>
      </w:r>
      <w:r>
        <w:rPr>
          <w:sz w:val="32"/>
          <w:szCs w:val="32"/>
        </w:rPr>
        <w:t>爱情岛论坛免费一我是如何在网上找到了真心话游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