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少妇的嫉妒视角成熟女性的心理与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感觉？</w:t>
      </w:r>
      <w:r>
        <w:rPr>
          <w:sz w:val="32"/>
          <w:szCs w:val="32"/>
        </w:rPr>
        <w:t>&lt;/p&gt;&lt;p&gt;&lt;img src="/static-img/0VsdaOD3lt3-hfA8hMqbJY6xCR1io1Eii_RPb_Kk9foDdB6EWyS7WPixZ9L6iO0d.jpg"&gt;&lt;/p&gt;&lt;p&gt;</w:t>
      </w:r>
      <w:r>
        <w:rPr>
          <w:sz w:val="32"/>
          <w:szCs w:val="32"/>
        </w:rPr>
        <w:t>在一个宁静的午后，阳光透过窗帘的缝隙洒落在地上，温暖而又柔和。她的心情也像这样，一种平静却带着微妙的情绪波动。这位性感少妇，她的名字叫丽莎，在外人看来她似乎总是那么自信和坚强，但今天，她的心中隐藏着一丝不为人知的情绪：嫉妒。</w:t>
      </w:r>
      <w:r>
        <w:rPr>
          <w:sz w:val="32"/>
          <w:szCs w:val="32"/>
        </w:rPr>
        <w:t>&lt;/p&gt;&lt;p&gt;</w:t>
      </w:r>
      <w:r>
        <w:rPr>
          <w:sz w:val="32"/>
          <w:szCs w:val="32"/>
        </w:rPr>
        <w:t>是什么触发了这种感情？</w:t>
      </w:r>
      <w:r>
        <w:rPr>
          <w:sz w:val="32"/>
          <w:szCs w:val="32"/>
        </w:rPr>
        <w:t>&lt;/p&gt;&lt;p&gt;&lt;img src="/static-img/M0qk1j-siRiRsHl1d_fDho6xCR1io1Eii_RPb_Kk9frYIpZhWsso3oIlXXDHukhVdA7WzXUsqNPcPYtBn7DmqmVdm7KuQNPG5vzfnqYYqa_QnZb-26jTij7eKK24YhXM.png"&gt;&lt;/p&gt;&lt;p&gt;</w:t>
      </w:r>
      <w:r>
        <w:rPr>
          <w:sz w:val="32"/>
          <w:szCs w:val="32"/>
        </w:rPr>
        <w:t>丽莎从小就被塑造成一个独立、自立的小女孩，她父母鼓励她追求自己的梦想，不依赖于任何人。她在职业上也非常成功，有着自己的事业，有自己的朋友圈。但今天，当她看到社交媒体上的某些消息时，那份成熟外表下的嫉妒油然而生。</w:t>
      </w:r>
      <w:r>
        <w:rPr>
          <w:sz w:val="32"/>
          <w:szCs w:val="32"/>
        </w:rPr>
        <w:t>&lt;/p&gt;&lt;p&gt;</w:t>
      </w:r>
      <w:r>
        <w:rPr>
          <w:sz w:val="32"/>
          <w:szCs w:val="32"/>
        </w:rPr>
        <w:t>怎么处理这份复杂的情感？</w:t>
      </w:r>
      <w:r>
        <w:rPr>
          <w:sz w:val="32"/>
          <w:szCs w:val="32"/>
        </w:rPr>
        <w:t>&lt;/p&gt;&lt;p&gt;&lt;img src="/static-img/-bh3RPYmvffcOrZciU73PI6xCR1io1Eii_RPb_Kk9frYIpZhWsso3oIlXXDHukhVdA7WzXUsqNPcPYtBn7DmqmVdm7KuQNPG5vzfnqYYqa_QnZb-26jTij7eKK24YhXM.jpg"&gt;&lt;/p&gt;&lt;p&gt;</w:t>
      </w:r>
      <w:r>
        <w:rPr>
          <w:sz w:val="32"/>
          <w:szCs w:val="32"/>
        </w:rPr>
        <w:t>丽莎意识到，这种感觉很正常，每个人都有自己难以言说的弱点。她开始尝试去理解自己为什么会感到如此嫉妒，是因为害怕失去什么，还是因为对他人的生活方式感到好奇呢？通过反思，她发现这是对未来的无限憧憬和对现状的一种不满，它们共同构成了她的心理状态。</w:t>
      </w:r>
      <w:r>
        <w:rPr>
          <w:sz w:val="32"/>
          <w:szCs w:val="32"/>
        </w:rPr>
        <w:t>&lt;/p&gt;&lt;p&gt;</w:t>
      </w:r>
      <w:r>
        <w:rPr>
          <w:sz w:val="32"/>
          <w:szCs w:val="32"/>
        </w:rPr>
        <w:t>如何克服这种心理障碍？</w:t>
      </w:r>
      <w:r>
        <w:rPr>
          <w:sz w:val="32"/>
          <w:szCs w:val="32"/>
        </w:rPr>
        <w:t>&lt;/p&gt;&lt;p&gt;&lt;img src="/static-img/bJg8QwAKASDV0ay82sCET46xCR1io1Eii_RPb_Kk9frYIpZhWsso3oIlXXDHukhVdA7WzXUsqNPcPYtBn7DmqmVdm7KuQNPG5vzfnqYYqa_QnZb-26jTij7eKK24YhXM.jpg"&gt;&lt;/p&gt;&lt;p&gt;</w:t>
      </w:r>
      <w:r>
        <w:rPr>
          <w:sz w:val="32"/>
          <w:szCs w:val="32"/>
        </w:rPr>
        <w:t>面对内心深处涌动的情绪，丽莎选择了一条更健康的道路。她开始写日记，把那些无法诉诸于口头的话语都记录下来，从而将这些负面情绪转化为积极能量。同时，她也更加珍惜身边的人，他们给予她的支持和爱，让她明白每个人都是独一无二的，没有必要比别人做得更好。</w:t>
      </w:r>
      <w:r>
        <w:rPr>
          <w:sz w:val="32"/>
          <w:szCs w:val="32"/>
        </w:rPr>
        <w:t>&lt;/p&gt;&lt;p&gt;</w:t>
      </w:r>
      <w:r>
        <w:rPr>
          <w:sz w:val="32"/>
          <w:szCs w:val="32"/>
        </w:rPr>
        <w:t>接下来该怎样行动？</w:t>
      </w:r>
      <w:r>
        <w:rPr>
          <w:sz w:val="32"/>
          <w:szCs w:val="32"/>
        </w:rPr>
        <w:t>&lt;/p&gt;&lt;p&gt;&lt;img src="/static-img/uFXesF22SyBY-Y9MjTj9tY6xCR1io1Eii_RPb_Kk9frYIpZhWsso3oIlXXDHukhVdA7WzXUsqNPcPYtBn7DmqmVdm7KuQNPG5vzfnqYYqa_QnZb-26jTij7eKK24YhXM.jpg"&gt;&lt;/p&gt;&lt;p&gt;</w:t>
      </w:r>
      <w:r>
        <w:rPr>
          <w:sz w:val="32"/>
          <w:szCs w:val="32"/>
        </w:rPr>
        <w:t>随着时间的推移，丽莎学会了如何控制住那股冲动，而不是让它主导整个生活。现在，当看到那些曾经引起嫉妒的事物时，她并不再是那个过去那个易怒、敏感的小女人，而是一个更加成熟、理智的大女子。在一次次挑战之后，她找到了属于自己的路，并且坚定地走向前方，无论未来有什么样的风浪，都不会让那种复杂的情感再次占据主导地位。</w:t>
      </w:r>
      <w:r>
        <w:rPr>
          <w:sz w:val="32"/>
          <w:szCs w:val="32"/>
        </w:rPr>
        <w:t>&lt;/p&gt;&lt;p&gt;</w:t>
      </w:r>
      <w:r>
        <w:rPr>
          <w:sz w:val="32"/>
          <w:szCs w:val="32"/>
        </w:rPr>
        <w:t>最终结果是什么？</w:t>
      </w:r>
      <w:r>
        <w:rPr>
          <w:sz w:val="32"/>
          <w:szCs w:val="32"/>
        </w:rPr>
        <w:t>&lt;/p&gt;&lt;p&gt;</w:t>
      </w:r>
      <w:r>
        <w:rPr>
          <w:sz w:val="32"/>
          <w:szCs w:val="32"/>
        </w:rPr>
        <w:t>在这个过程中，丽莎逐渐认识到，即使是在最充满挑战的时候，也要保持一种开放的心态去接受新的思想、新的人际关系，以及新的事物。不断地学习、成长，就如同是一场永恒不息的大冒险。而作为性少妇</w:t>
      </w:r>
      <w:r>
        <w:rPr>
          <w:sz w:val="32"/>
          <w:szCs w:val="32"/>
        </w:rPr>
        <w:t>JEALOUSVUE</w:t>
      </w:r>
      <w:r>
        <w:rPr>
          <w:sz w:val="32"/>
          <w:szCs w:val="32"/>
        </w:rPr>
        <w:t>成熟的一个标志，这个旅程对于任何想要成为真正自我的人来说都是不可或缺的一部分。</w:t>
      </w:r>
      <w:r>
        <w:rPr>
          <w:sz w:val="32"/>
          <w:szCs w:val="32"/>
        </w:rPr>
        <w:t>&lt;/p&gt;&lt;p&gt;&lt;a href = "/doc/633669-</w:t>
      </w:r>
      <w:r>
        <w:rPr>
          <w:sz w:val="32"/>
          <w:szCs w:val="32"/>
        </w:rPr>
        <w:t>性感少妇的嫉妒视角成熟女性的心理与情感探索</w:t>
      </w:r>
      <w:r>
        <w:rPr>
          <w:sz w:val="32"/>
          <w:szCs w:val="32"/>
        </w:rPr>
        <w:t>.doc" rel="alternate" download="633669-</w:t>
      </w:r>
      <w:r>
        <w:rPr>
          <w:sz w:val="32"/>
          <w:szCs w:val="32"/>
        </w:rPr>
        <w:t>性感少妇的嫉妒视角成熟女性的心理与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