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隐秘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隐秘的避风港</w:t>
      </w:r>
      <w:r>
        <w:rPr>
          <w:sz w:val="32"/>
          <w:szCs w:val="32"/>
        </w:rPr>
        <w:t>&lt;/p&gt;&lt;p&gt;&lt;img src="/static-img/E1f1VgCBebnJeFVfd95Ty7kT8CoWyV3h16SrpEkRGiZkV-YLCKFgprRYUlrqJwJH.jpg"&gt;&lt;/p&gt;&lt;p&gt;</w:t>
      </w:r>
      <w:r>
        <w:rPr>
          <w:sz w:val="32"/>
          <w:szCs w:val="32"/>
        </w:rPr>
        <w:t>在遥远的大森林中，有一间小木屋，它隐藏在茂密的树丛之中，仿佛是大自然赋予的一处神奇的避风港。这个地方不仅仅是一个栖息之地，更是一种精神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与大自然和谐共生</w:t>
      </w:r>
      <w:r>
        <w:rPr>
          <w:sz w:val="32"/>
          <w:szCs w:val="32"/>
        </w:rPr>
        <w:t>&lt;/p&gt;&lt;p&gt;&lt;img src="/static-img/_0qcxjmV2T9EYRRDgk_Eh7kT8CoWyV3h16SrpEkRGiZ2PJ2z-BuLZ4-m-M9RmX2LFkgT_DFfNW0HLMpavFNbXh8mUrq2Z-OKv6YBiO_PhXwnXeF_urSb42F-t21T1fyFWUZrD9jQiY8mXO7gr-hQXKCU3Fem0yRskl3L1dWRRTs.jpg"&gt;&lt;/p&gt;&lt;p&gt;</w:t>
      </w:r>
      <w:r>
        <w:rPr>
          <w:sz w:val="32"/>
          <w:szCs w:val="32"/>
        </w:rPr>
        <w:t>它紧邻着清澈的小溪，溪水潺潺声响，与周围环境融为一体。这里没有喧嚣，也没有人烟，只有偶尔飞越天空的小鸟和夜晚里闪烁的星光，这一切都让人感觉到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内外空间巧妙布局</w:t>
      </w:r>
      <w:r>
        <w:rPr>
          <w:sz w:val="32"/>
          <w:szCs w:val="32"/>
        </w:rPr>
        <w:t>&lt;/p&gt;&lt;p&gt;&lt;img src="/static-img/vIVPrfbZ7R1QEesUrahyqrkT8CoWyV3h16SrpEkRGiZ2PJ2z-BuLZ4-m-M9RmX2LFkgT_DFfNW0HLMpavFNbXh8mUrq2Z-OKv6YBiO_PhXwnXeF_urSb42F-t21T1fyFWUZrD9jQiY8mXO7gr-hQXKCU3Fem0yRskl3L1dWRRTs.jpg"&gt;&lt;/p&gt;&lt;p&gt;</w:t>
      </w:r>
      <w:r>
        <w:rPr>
          <w:sz w:val="32"/>
          <w:szCs w:val="32"/>
        </w:rPr>
        <w:t>走进这间小木屋，你会发现内部空间虽然狭窄，但却充满了生活用具和装饰品，每一个细节都显示出主人对美好生活的追求。这间小屋既可以作为休闲阅读的地方，也能成为一个温馨家庭聚会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与当地文化深度结合</w:t>
      </w:r>
      <w:r>
        <w:rPr>
          <w:sz w:val="32"/>
          <w:szCs w:val="32"/>
        </w:rPr>
        <w:t>&lt;/p&gt;&lt;p&gt;&lt;img src="/static-img/snp39KVbwYgarIVeGlhNPrkT8CoWyV3h16SrpEkRGiZ2PJ2z-BuLZ4-m-M9RmX2LFkgT_DFfNW0HLMpavFNbXh8mUrq2Z-OKv6YBiO_PhXwnXeF_urSb42F-t21T1fyFWUZrD9jQiY8mXO7gr-hQXKCU3Fem0yRskl3L1dWRRTs.jpg"&gt;&lt;/p&gt;&lt;p&gt;</w:t>
      </w:r>
      <w:r>
        <w:rPr>
          <w:sz w:val="32"/>
          <w:szCs w:val="32"/>
        </w:rPr>
        <w:t>小木屋四周环绕着古老村落，不时可以听到当地人的歌谣或是传统乐器的声音，这些都是大森林独有的文化遗产。在这里，你不仅能体验到自然美景，还能深入了解并感受当地人的生活方式和传统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提供多样化活动选择</w:t>
      </w:r>
      <w:r>
        <w:rPr>
          <w:sz w:val="32"/>
          <w:szCs w:val="32"/>
        </w:rPr>
        <w:t>&lt;/p&gt;&lt;p&gt;&lt;img src="/static-img/6ydDopEt-JSmTOVLRvC4y7kT8CoWyV3h16SrpEkRGiZ2PJ2z-BuLZ4-m-M9RmX2LFkgT_DFfNW0HLMpavFNbXh8mUrq2Z-OKv6YBiO_PhXwnXeF_urSb42F-t21T1fyFWUZrD9jQiY8mXO7gr-hQXKCU3Fem0yRskl3L1dWRRTs.jpg"&gt;&lt;/p&gt;&lt;p&gt;</w:t>
      </w:r>
      <w:r>
        <w:rPr>
          <w:sz w:val="32"/>
          <w:szCs w:val="32"/>
        </w:rPr>
        <w:t>从野餐、露营、徒步旅行到观察野生动植物，大森林里的这座小木屋提供了无数种户外活动。无论你是探险家还是喜欢安静享受自然的人，都能找到适合自己的项目，在这里放松身心，同时也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成为了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艺术家选择在这样的环境中寻找灵感，他们通过捕捉大森林中的每一个瞬间，创作出令人赞叹的作品。在这个过程中，小 木屋成为了他们创作旅程的一个重要组成部分，无论是画笔划过纸张还是键盘敲击电脑屏幕，都充满了对生命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木 屋 成 为 一 处 静 思 之 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，夕阳余晖洒满整个山谷，那些曾经忙碌的人们开始回归本真，他们带来的是疲惫，而离开的是烦恼。在这样的时刻，小 木 屋成了他们放下一切忧愁与烦恼的心灵寄托。一切问题似乎都会被这片宁静的大自然治愈。</w:t>
      </w:r>
      <w:r>
        <w:rPr>
          <w:sz w:val="32"/>
          <w:szCs w:val="32"/>
        </w:rPr>
        <w:t>&lt;/p&gt;&lt;p&gt;&lt;a href = "/doc/633793-</w:t>
      </w:r>
      <w:r>
        <w:rPr>
          <w:sz w:val="32"/>
          <w:szCs w:val="32"/>
        </w:rPr>
        <w:t>森林中的小木屋隐秘的避风港</w:t>
      </w:r>
      <w:r>
        <w:rPr>
          <w:sz w:val="32"/>
          <w:szCs w:val="32"/>
        </w:rPr>
        <w:t>.doc" rel="alternate" download="633793-</w:t>
      </w:r>
      <w:r>
        <w:rPr>
          <w:sz w:val="32"/>
          <w:szCs w:val="32"/>
        </w:rPr>
        <w:t>森林中的小木屋隐秘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