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中的谣言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狼群的秩序与和谐是它们生存至关重要的。然而，在这个被称作“狼之王”的世界里，有一只名叫二哈的小家伙，却以其疯狂的造谣行为颠覆了这一常规。以下是对二哈在狼群中疯狂造谣的一些关键点：</w:t>
      </w:r>
      <w:r>
        <w:rPr>
          <w:sz w:val="32"/>
          <w:szCs w:val="32"/>
        </w:rPr>
        <w:t>&lt;/p&gt;&lt;p&gt;&lt;img src="/static-img/9c0342gPYcM2xvAV7XaGxcHyLiHmp9dWHPaP6NWlQCG9a7D2L7itTkXjxXD1RGm8.jpg"&gt;&lt;/p&gt;&lt;p&gt;</w:t>
      </w:r>
      <w:r>
        <w:rPr>
          <w:sz w:val="32"/>
          <w:szCs w:val="32"/>
        </w:rPr>
        <w:t>二哈如何开始他的传闻机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二哈听到了一则关于远方草原上发现了丰饶食物源的消息。他意识到这可以成为一个完美的故事，并决定将其扩大化，将自己当作英雄般地去探险。</w:t>
      </w:r>
      <w:r>
        <w:rPr>
          <w:sz w:val="32"/>
          <w:szCs w:val="32"/>
        </w:rPr>
        <w:t>&lt;/p&gt;&lt;p&gt;&lt;img src="/static-img/0jhdbukiFMMc6s3sgSPqXsHyLiHmp9dWHPaP6NWlQCHNUra410vE0mBey4wE1U_iTeLEL_73qQ_TOkO7jMSNgqVdbX80cX5QTjSjFqnddWFsReeaOJ5vPtP7RQTfHhXaqU5NVO4tY_PKEnNaKXEyE_5hz5JceF95GhtJC3ELna8.jpg"&gt;&lt;/p&gt;&lt;p&gt;</w:t>
      </w:r>
      <w:r>
        <w:rPr>
          <w:sz w:val="32"/>
          <w:szCs w:val="32"/>
        </w:rPr>
        <w:t>谜团背后的真相：为什么人们信任二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其他动物不相信这些听起来夸张和不可思议的事情，但由于他们对外界知识有限，他们往往会接受最容易理解或听起来最有趣的事实，而不是事实本身。</w:t>
      </w:r>
      <w:r>
        <w:rPr>
          <w:sz w:val="32"/>
          <w:szCs w:val="32"/>
        </w:rPr>
        <w:t>&lt;/p&gt;&lt;p&gt;&lt;img src="/static-img/loZCjX5rNfkuZu4bo1CJxcHyLiHmp9dWHPaP6NWlQCHNUra410vE0mBey4wE1U_iTeLEL_73qQ_TOkO7jMSNgqVdbX80cX5QTjSjFqnddWFsReeaOJ5vPtP7RQTfHhXaqU5NVO4tY_PKEnNaKXEyE_5hz5JceF95GhtJC3ELna8.jpg"&gt;&lt;/p&gt;&lt;p&gt;</w:t>
      </w:r>
      <w:r>
        <w:rPr>
          <w:sz w:val="32"/>
          <w:szCs w:val="32"/>
        </w:rPr>
        <w:t>二哈如何利用自己的社交网络来传播他所谓的情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成员建立联系并分享他所谓的情报，包括一些模糊但引人入胜的话题，比如某个地方可能藏有巨大的猎物或者隐藏着危险，他成功地吸引了更多人的注意力。</w:t>
      </w:r>
      <w:r>
        <w:rPr>
          <w:sz w:val="32"/>
          <w:szCs w:val="32"/>
        </w:rPr>
        <w:t>&lt;/p&gt;&lt;p&gt;&lt;img src="/static-img/c3Aw-OZTtWpCcFbQfVqjzsHyLiHmp9dWHPaP6NWlQCHNUra410vE0mBey4wE1U_iTeLEL_73qQ_TOkO7jMSNgqVdbX80cX5QTjSjFqnddWFsReeaOJ5vPtP7RQTfHhXaqU5NVO4tY_PKEnNaKXEyE_5hz5JceF95GhtJC3ELna8.jpg"&gt;&lt;/p&gt;&lt;p&gt;</w:t>
      </w:r>
      <w:r>
        <w:rPr>
          <w:sz w:val="32"/>
          <w:szCs w:val="32"/>
        </w:rPr>
        <w:t>当谣言达到顶峰时，它们如何影响整个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谣言逐渐蔓延开来，对整个社会产生了深远影响。有些动物因为错误地相信这些故事而改变了它们的行为模式，从而导致资源分配不均和潜在冲突。</w:t>
      </w:r>
      <w:r>
        <w:rPr>
          <w:sz w:val="32"/>
          <w:szCs w:val="32"/>
        </w:rPr>
        <w:t>&lt;/p&gt;&lt;p&gt;&lt;img src="/static-img/1uvnW5PqJCjhl9kisZ5X_MHyLiHmp9dWHPaP6NWlQCHNUra410vE0mBey4wE1U_iTeLEL_73qQ_TOkO7jMSNgqVdbX80cX5QTjSjFqnddWFsReeaOJ5vPtP7RQTfHhXaqU5NVO4tY_PKEnNaKXEyE_5hz5JceF95GhtJC3ELna8.jpg"&gt;&lt;/p&gt;&lt;p&gt;</w:t>
      </w:r>
      <w:r>
        <w:rPr>
          <w:sz w:val="32"/>
          <w:szCs w:val="32"/>
        </w:rPr>
        <w:t>狼群内外部力量如何回应这种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一部分更加理智的大型哺乳动物开始怀疑这些传说，并试图揭露它们为何不可靠。他们组织了一系列调查，以澄清所有虚假信息并恢复正常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局：是否能够根除“二哈效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未来的混乱，大型哺乳动物们决定制定更严格的人口普查制度，以确保任何来自外部环境的情报都能得到适当验证。这一措施减少了误导性的传闻，让狼群得以重新获得宁静与稳定。</w:t>
      </w:r>
      <w:r>
        <w:rPr>
          <w:sz w:val="32"/>
          <w:szCs w:val="32"/>
        </w:rPr>
        <w:t>&lt;/p&gt;&lt;p&gt;&lt;a href = "/doc/633801-</w:t>
      </w:r>
      <w:r>
        <w:rPr>
          <w:sz w:val="32"/>
          <w:szCs w:val="32"/>
        </w:rPr>
        <w:t>二哈在狼群中的谣言风波</w:t>
      </w:r>
      <w:r>
        <w:rPr>
          <w:sz w:val="32"/>
          <w:szCs w:val="32"/>
        </w:rPr>
        <w:t>.doc" rel="alternate" download="633801-</w:t>
      </w:r>
      <w:r>
        <w:rPr>
          <w:sz w:val="32"/>
          <w:szCs w:val="32"/>
        </w:rPr>
        <w:t>二哈在狼群中的谣言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