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篇章星河大帝的快眼阅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位被誉为星河大帝的传奇人物，他以超乎寻常的速度和准确性，成为了一代又一代学者们心目中的偶像。他的秘密武器，便是他所掌握的一种神奇技巧——“星河大帝 快眼看书”。</w:t>
      </w:r>
      <w:r>
        <w:rPr>
          <w:sz w:val="32"/>
          <w:szCs w:val="32"/>
        </w:rPr>
        <w:t>&lt;/p&gt;&lt;p&gt;&lt;img src="/static-img/WJNtW8W83mN2oYodAtF08MHyLiHmp9dWHPaP6NWlQCG9a7D2L7itTkXjxXD1RGm8.jpg"&gt;&lt;/p&gt;&lt;p&gt;</w:t>
      </w:r>
      <w:r>
        <w:rPr>
          <w:sz w:val="32"/>
          <w:szCs w:val="32"/>
        </w:rPr>
        <w:t>遗传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星河大帝的这门技巧，是源自于他家族世代相传的遗传基因。而且，这种天赋并非人人都能拥有的，它需要一种特殊的心灵悟性，即使拥有了这种遗传，也需经过长时间锻炼和实践才能达到完美。</w:t>
      </w:r>
      <w:r>
        <w:rPr>
          <w:sz w:val="32"/>
          <w:szCs w:val="32"/>
        </w:rPr>
        <w:t>&lt;/p&gt;&lt;p&gt;&lt;img src="/static-img/0ak3JQgoWkOdoBwh9n8Mus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神秘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河大帝 快眼看书”已被众多研究者探索，但其精髓依旧未曾完全揭晓。许多人认为，这是一种跨越空间与时间的大脑运作方式，让读者能够瞬间理解深奥复杂的情节，从而实现快速阅读。这无疑是对人类认知能力极大的挑战。</w:t>
      </w:r>
      <w:r>
        <w:rPr>
          <w:sz w:val="32"/>
          <w:szCs w:val="32"/>
        </w:rPr>
        <w:t>&lt;/p&gt;&lt;p&gt;&lt;img src="/static-img/ytvZX7AKExhOF9W7-ny7Ks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实践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一技巧，不仅要有良好的基础知识，还需要不断地练习和实践。每一次尝试都可能会带来新的发现，而失败则是通往成功道路上的必经之路。在这个过程中，星河大帝总是在反思自己的不足，并不断改进自己的方法。</w:t>
      </w:r>
      <w:r>
        <w:rPr>
          <w:sz w:val="32"/>
          <w:szCs w:val="32"/>
        </w:rPr>
        <w:t>&lt;/p&gt;&lt;p&gt;&lt;img src="/static-img/e3z1SVxdmJhYKyIy55LLzc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星河大帝 快眼看书”的独特优势，使得它不仅局限于文学领域，更广泛地应用于科学研究、法律审查等多个领域。无论是解析复杂数据还是快速理解法律条文，都能以惊人的效率完成任务，为社会带来了巨大的便利。</w:t>
      </w:r>
      <w:r>
        <w:rPr>
          <w:sz w:val="32"/>
          <w:szCs w:val="32"/>
        </w:rPr>
        <w:t>&lt;/p&gt;&lt;p&gt;&lt;img src="/static-img/QSpxTGnAROjkmCei00JTWs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星海帝国”也在不断探索如何将这种阅读技术融入到现代教育体系中，以提升学生学习效率。但同时，也有人担忧过度依赖这些技术会削弱人们真正理解内容的能力，因此，对其使用需谨慎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星河大帝及其快眼阅读术，最令人印象深刻的是那些关于他超凡成就的小故事。一旦进入他的世界，每一页文字都会如同打开一个新世界的大门，让人仿佛置身其中，与故事共鸣。此外，他还帮助解决过一些重大历史案件，如通过迅速翻阅古籍找到关键信息，从而帮助推动了历史事件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宇宙篇章：星海帝国”，即便对于我们今天来说，也仍然是一个充满想象力的主题，无论是在实际应用还是文化意义上，都值得我们去探讨和思考。</w:t>
      </w:r>
      <w:r>
        <w:rPr>
          <w:sz w:val="32"/>
          <w:szCs w:val="32"/>
        </w:rPr>
        <w:t>&lt;/p&gt;&lt;p&gt;&lt;a href = "/doc/633867-</w:t>
      </w:r>
      <w:r>
        <w:rPr>
          <w:sz w:val="32"/>
          <w:szCs w:val="32"/>
        </w:rPr>
        <w:t>宇宙篇章星河大帝的快眼阅读术</w:t>
      </w:r>
      <w:r>
        <w:rPr>
          <w:sz w:val="32"/>
          <w:szCs w:val="32"/>
        </w:rPr>
        <w:t>.doc" rel="alternate" download="633867-</w:t>
      </w:r>
      <w:r>
        <w:rPr>
          <w:sz w:val="32"/>
          <w:szCs w:val="32"/>
        </w:rPr>
        <w:t>宇宙篇章星河大帝的快眼阅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