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辉散去一枚硬币的离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辉散去：一枚硬币的离别故事</w:t>
      </w:r>
      <w:r>
        <w:rPr>
          <w:sz w:val="32"/>
          <w:szCs w:val="32"/>
        </w:rPr>
        <w:t>&lt;/p&gt;&lt;p&gt;&lt;img src="/static-img/MS-qjSD_Ui96IQGwnkmx6hpdHHHmaKTqY0cuCbKqYUeVQb8tt81fBPQb1JWga01X.jpg"&gt;&lt;/p&gt;&lt;p&gt;</w:t>
      </w:r>
      <w:r>
        <w:rPr>
          <w:sz w:val="32"/>
          <w:szCs w:val="32"/>
        </w:rPr>
        <w:t>在一个宁静的下午，一位老人坐在窗边，手中紧握着一枚他儿时玩耍时常找到的旧硬币。这不仅是一枚普通的硬币，它背后隐藏着无数难忘的回忆，是一段美好的童年记忆，也是对过去岁月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快乐</w:t>
      </w:r>
      <w:r>
        <w:rPr>
          <w:sz w:val="32"/>
          <w:szCs w:val="32"/>
        </w:rPr>
        <w:t>&lt;/p&gt;&lt;p&gt;&lt;img src="/static-img/uw9AMzXxgGsk2lh3ev-y3R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这枚硬币曾经陪伴过他在学校门口的小摊上买糖果，在公园里玩捉迷藏，那时候它总是躲在草丛中等待着他的朋友们。每当收到新的一分钱，他都心潮澎湃，仿佛拥有了整个世界。那个时代，每一次掏出这枚硬币，都会带来新的惊喜和欢笑，这些快乐就像现在一样深刻地印刻在他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sEWjO7XyVu7h-2QVeBhlxB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随着时间流逝，这个小男孩逐渐长大。他开始上学，成绩优异，被同学们尊称为“书呆子”。但即便是在学习成为他的主要生活内容时，这枚硬币依然暗自存在。他用它买了第一本书，用它购买了一张电影票，用它支付了第一次远足旅行的费用。在这个过程中，他学会了珍惜每一次花费，以及它们所代表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&lt;img src="/static-img/0GnW_L48MSeYYPZ5plJ3nB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成年后的他遇到了爱情。一天，他决定用这枚金色闪耀的宝贝做成戒指，将其送给那位女孩作为求婚礼物。那是一个充满期待和幸福感的瞬间，当她接受并戴上了戒指时，他知道自己已经找到了一份终身伴侣。而那枚被重新赋予意义的硬币，如今镶嵌于她的手指上，每次转动都是他们爱情历程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&lt;img src="/static-img/VgwAw0szM53D5Rr1gdCMbR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随后，不久之后，他们结成了家庭。在孩子面前，他又一次将这只小小金属体展示给他们看，说起往昔如何用它换取糖果或购买玩具。孩子们听得津津有味，他们也开始梦想着有一天能拥有一块属于自己的土地，就像爸爸小时候那样，有自己的财富。但是父亲的话语却让他们明白，即使没有钱，但家人的支持和关爱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不断地剥夺一切，但他始终珍视这一碎片化的人生记忆。这不仅仅是一件物品，更是一种精神、一段历史、一个人的信仰。一切从简单而平凡的事物开始，而这些事物之所以值得铭记，是因为它们承载了我们生命中的重大事件、温暖瞬间以及那些永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人意识到自己生命的大部分已走完的时候，他把这只曾经如此重要的小东西交给了孙子孙女，让他们了解家族史，以及如何通过简单而微不足道的事物来理解人生的价值。同时，这也让他们明白，无论未来怎样变化，只要有这样的传统，我们就可以保持联系，与祖先相连，同时也为未来的世代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辉散去，留下的只是回忆和希望。当老人轻轻放下那最后一次触碰过的手中的金色遗迹，它悄无声息地融入尘土，而这些故事则如同风一样穿梭于空气中，为所有听闻者带来了温馨与力量。</w:t>
      </w:r>
      <w:r>
        <w:rPr>
          <w:sz w:val="32"/>
          <w:szCs w:val="32"/>
        </w:rPr>
        <w:t>&lt;/p&gt;&lt;p&gt;&lt;a href = "/doc/633981-</w:t>
      </w:r>
      <w:r>
        <w:rPr>
          <w:sz w:val="32"/>
          <w:szCs w:val="32"/>
        </w:rPr>
        <w:t>银辉散去一枚硬币的离别故事</w:t>
      </w:r>
      <w:r>
        <w:rPr>
          <w:sz w:val="32"/>
          <w:szCs w:val="32"/>
        </w:rPr>
        <w:t>.doc" rel="alternate" download="633981-</w:t>
      </w:r>
      <w:r>
        <w:rPr>
          <w:sz w:val="32"/>
          <w:szCs w:val="32"/>
        </w:rPr>
        <w:t>银辉散去一枚硬币的离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