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的乐园路探索城市绿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都市的心脏地带，有一个被忽略的角落，那里隐藏着一条名为“乐园路”的小巷。这里不是繁华街区，也不是热闹商场，而是城中最隐蔽、最宁静的一片绿意盎然之地。这是一条充满诗意的小道，它以一种独特而迷人的方式，吸引着那些渴望逃离喧嚣寻找心灵归宿的人。</w:t>
      </w:r>
      <w:r>
        <w:rPr>
          <w:sz w:val="32"/>
          <w:szCs w:val="32"/>
        </w:rPr>
        <w:t>&lt;/p&gt;&lt;p&gt;&lt;img src="/static-img/LPcCXtbjOECACseX963gapZzwpOmWLNXloRE4DxFlgWOUYv5qm4XreHa82zsXOVw.png"&gt;&lt;/p&gt;&lt;p&gt;</w:t>
      </w:r>
      <w:r>
        <w:rPr>
          <w:sz w:val="32"/>
          <w:szCs w:val="32"/>
        </w:rPr>
        <w:t>融合自然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条小巷，你会发现它并非单一意义上的“花园”。乐园路上交织着自然景观和人文艺术，形成了独特的视觉体验。在这里，你可以看到古老的大树旁边矗立着现代雕塑，古朴的石桥横跨潺潺流水，小溪边种植着各式各样的植物，每一处都显现出对美好生活追求者的深刻思考。</w:t>
      </w:r>
      <w:r>
        <w:rPr>
          <w:sz w:val="32"/>
          <w:szCs w:val="32"/>
        </w:rPr>
        <w:t>&lt;/p&gt;&lt;p&gt;&lt;img src="/static-img/6qIx6KQ09GGLRLD_GT-qYpZzwpOmWLNXloRE4DxFlgXQaq9nYILqx0uF6f9ex8rAMq3jUizrr3XkF3yfd_9MSd5tBSLg7cuIu5ycCw-e0RYyjysIAEkEs_crDQhK8ueFTlS3NF8MVyH8hIGdnGjsOBarRLj1fsTAkpwVUdq_M9YyqoJBZaz9plhu9qM9nT72tie8yNHtEd50aVh_MaIP8w.png"&gt;&lt;/p&gt;&lt;p&gt;</w:t>
      </w:r>
      <w:r>
        <w:rPr>
          <w:sz w:val="32"/>
          <w:szCs w:val="32"/>
        </w:rPr>
        <w:t>传统文化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建筑风格也颇具特色，从砖木结构的小屋到精致装饰的大楼，每个建筑物都承载着不同的历史故事和文化内涵。同时，这里的居民并不放弃他们对于新时代生活需求的追求。随处可见智能设备、可持续能源应用等现代设施，与传统文化相得益彰，是这种地方独有的魅力所在。</w:t>
      </w:r>
      <w:r>
        <w:rPr>
          <w:sz w:val="32"/>
          <w:szCs w:val="32"/>
        </w:rPr>
        <w:t>&lt;/p&gt;&lt;p&gt;&lt;img src="/static-img/w3dWMzhFYajzpHFXPWcSU5ZzwpOmWLNXloRE4DxFlgXQaq9nYILqx0uF6f9ex8rAMq3jUizrr3XkF3yfd_9MSd5tBSLg7cuIu5ycCw-e0RYyjysIAEkEs_crDQhK8ueFTlS3NF8MVyH8hIGdnGjsOBarRLj1fsTAkpwVUdq_M9YyqoJBZaz9plhu9qM9nT72tie8yNHtEd50aVh_MaIP8w.png"&gt;&lt;/p&gt;&lt;p&gt;</w:t>
      </w:r>
      <w:r>
        <w:rPr>
          <w:sz w:val="32"/>
          <w:szCs w:val="32"/>
        </w:rPr>
        <w:t>生态保护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城市的一个生态保护区，乐园路不仅是市民休闲娱乐的地方，更是一个教育基地。在此，可以找到各种环保宣传标志、生态知识展板以及举办环保活动的广告牌，让人们了解如何更好地保护我们的环境，并在日常生活中实践这些知识。</w:t>
      </w:r>
      <w:r>
        <w:rPr>
          <w:sz w:val="32"/>
          <w:szCs w:val="32"/>
        </w:rPr>
        <w:t>&lt;/p&gt;&lt;p&gt;&lt;img src="/static-img/9UJmnJAcSyLsRBP1QI6QL5ZzwpOmWLNXloRE4DxFlgXQaq9nYILqx0uF6f9ex8rAMq3jUizrr3XkF3yfd_9MSd5tBSLg7cuIu5ycCw-e0RYyjysIAEkEs_crDQhK8ueFTlS3NF8MVyH8hIGdnGjsOBarRLj1fsTAkpwVUdq_M9YyqoJBZaz9plhu9qM9nT72tie8yNHtEd50aVh_MaIP8w.png"&gt;&lt;/p&gt;&lt;p&gt;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四季分明，都有不同形式的情趣盎然活动在这里举行。春天时期，一群群鸟儿筑巢唱歌，在阳光下跳跃自如；夏天则是户外音乐会、书籍分享会等，为人们提供了享受美好夏日气候，同时沉浸于文学世界的一次机会；秋天则是丰收节庆典，以农产品展销会和乡村菜品试食来展示当地特色；冬季，则是雪景摄影大赛，以及温暖聚餐活动，以迎接寒冷冬日。</w:t>
      </w:r>
      <w:r>
        <w:rPr>
          <w:sz w:val="32"/>
          <w:szCs w:val="32"/>
        </w:rPr>
        <w:t>&lt;/p&gt;&lt;p&gt;&lt;img src="/static-img/KdeI5h5b38DGr1d9vPtPw5ZzwpOmWLNXloRE4DxFlgXQaq9nYILqx0uF6f9ex8rAMq3jUizrr3XkF3yfd_9MSd5tBSLg7cuIu5ycCw-e0RYyjysIAEkEs_crDQhK8ueFTlS3NF8MVyH8hIGdnGjsOBarRLj1fsTAkpwVUdq_M9YyqoJBZaz9plhu9qM9nT72tie8yNHtEd50aVh_MaIP8w.png"&gt;&lt;/p&gt;&lt;p&gt;</w:t>
      </w:r>
      <w:r>
        <w:rPr>
          <w:sz w:val="32"/>
          <w:szCs w:val="32"/>
        </w:rPr>
        <w:t>饮食天堂——尝遍口味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咖啡馆到傍晚露天酒吧，从手工面包店到当地农家菜馆，无论你的口味是什么，都能在这里找到自己的爱好。而且，这里的食品普遍采用本土原料制作，不仅色香味俱佳，而且能够感受到社区精神，让消费者既能享受到美食，又能支持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与共融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这个社区不可或缺的一部分，无论你是一个长期居民还是临时游客，都可以感受到这里强烈的人际交流和互助精神。住户之间经常组织团队清洁工作，对邻里关系非常重视。此外，还有定期开设的手工艺坊教室，让大家共同学习技能，同时增进彼此间的情谊，使得整个社区充满了活力和欢声笑语。</w:t>
      </w:r>
      <w:r>
        <w:rPr>
          <w:sz w:val="32"/>
          <w:szCs w:val="32"/>
        </w:rPr>
        <w:t>&lt;/p&gt;&lt;p&gt;&lt;a href = "/doc/633983-</w:t>
      </w:r>
      <w:r>
        <w:rPr>
          <w:sz w:val="32"/>
          <w:szCs w:val="32"/>
        </w:rPr>
        <w:t>春日游的乐园路探索城市绿肺的秘密花园</w:t>
      </w:r>
      <w:r>
        <w:rPr>
          <w:sz w:val="32"/>
          <w:szCs w:val="32"/>
        </w:rPr>
        <w:t>.doc" rel="alternate" download="633983-</w:t>
      </w:r>
      <w:r>
        <w:rPr>
          <w:sz w:val="32"/>
          <w:szCs w:val="32"/>
        </w:rPr>
        <w:t>春日游的乐园路探索城市绿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