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等到夜幕降临的启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到夜幕降临的启蒙者</w:t>
      </w:r>
      <w:r>
        <w:rPr>
          <w:sz w:val="32"/>
          <w:szCs w:val="32"/>
        </w:rPr>
        <w:t>&lt;/p&gt;&lt;p&gt;&lt;img src="/static-img/y6VLc9TA8VNnnOh85dowDsNaQGzu__KTbJZxihUzAb8.jpg"&gt;&lt;/p&gt;&lt;p&gt;</w:t>
      </w:r>
      <w:r>
        <w:rPr>
          <w:sz w:val="32"/>
          <w:szCs w:val="32"/>
        </w:rPr>
        <w:t>在这个城市的角落里，有一间小书店，墙上挂着几本破旧的英语教材。窗外是繁忙的都市景象，但进这家书店，你仿佛能听到远方传来的孩子们温柔的声音，他们在夜晚学习英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，晚上英语老师就是你的人。这句话常常出现在书店的一角，上面用红色的字体醒目地标注着。这里没有固定的课时，没有打分，只有一个愿望——让每个孩子都能拥有美好的未来。</w:t>
      </w:r>
      <w:r>
        <w:rPr>
          <w:sz w:val="32"/>
          <w:szCs w:val="32"/>
        </w:rPr>
        <w:t>&lt;/p&gt;&lt;p&gt;&lt;img src="/static-img/orfDUPl-LYObYmN6AwIFjlKBv21tessFFP9_FxMstu19Ur7Nb3ZaSm9wwFaWJzJL8VTqoPcznvNbho1JxGb4Dsd9BGx6VBUe-E3F-yAb_OA.jpg"&gt;&lt;/p&gt;&lt;p&gt;</w:t>
      </w:r>
      <w:r>
        <w:rPr>
          <w:sz w:val="32"/>
          <w:szCs w:val="32"/>
        </w:rPr>
        <w:t>记得我小时候，每当放学后，我就迫不及待地跑向图书馆，那里的灯光如同星辰般引诱着我。那时候，我对语言充满了好奇和渴望。每天下午，我们都会聚集在一起，不仅仅是为了学习，还因为那份相互支持、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这个故事发生在这个小小的书店里。在这里，时间似乎静止了，每个人都被授予了一份特别的使命：成为彼此梦想中的英语老师。你可以选择任何一个时间来开始，无论是清晨还是深夜，都有人需要你的帮助和陪伴。</w:t>
      </w:r>
      <w:r>
        <w:rPr>
          <w:sz w:val="32"/>
          <w:szCs w:val="32"/>
        </w:rPr>
        <w:t>&lt;/p&gt;&lt;p&gt;&lt;img src="/static-img/ASxMRI9CVKCu9iivy6pckFKBv21tessFFP9_FxMstu19Ur7Nb3ZaSm9wwFaWJzJL8VTqoPcznvNbho1JxGb4Dsd9BGx6VBUe-E3F-yAb_OA.jpg"&gt;&lt;/p&gt;&lt;p&gt;</w:t>
      </w:r>
      <w:r>
        <w:rPr>
          <w:sz w:val="32"/>
          <w:szCs w:val="32"/>
        </w:rPr>
        <w:t>所以，当你站在这些破旧但充满力量的小册子前时，请不要急躁，因为你的角色已经确定了——别急晚上英语老师就是你的人。这意味着，在日落后的宁静中，你将成为他们打开新世界大门的钥匙。你会发现，即使是在最平凡的地方，也隐藏着无尽可能性的种子，只要我们愿意去播下它们，让它们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否曾经坐在过图书馆或学校里的座位，现在，你又一次站到了起点。在这个地方，没有考试，没有成绩单，但却有无数的心灵正在等待你的触动。当夜幕降临的时候，请带上那份热情，一起来为他们点亮希望之光吧。</w:t>
      </w:r>
      <w:r>
        <w:rPr>
          <w:sz w:val="32"/>
          <w:szCs w:val="32"/>
        </w:rPr>
        <w:t>&lt;/p&gt;&lt;p&gt;&lt;img src="/static-img/pjGcjiI-Fv2z_RTDgFPES1KBv21tessFFP9_FxMstu19Ur7Nb3ZaSm9wwFaWJzJL8VTqoPcznvNbho1JxGb4Dsd9BGx6VBUe-E3F-yAb_OA.jpg"&gt;&lt;/p&gt;&lt;p&gt;&lt;a href = "/doc/633986-</w:t>
      </w:r>
      <w:r>
        <w:rPr>
          <w:sz w:val="32"/>
          <w:szCs w:val="32"/>
        </w:rPr>
        <w:t>别急晚上英语老师就是你的人等到夜幕降临的启蒙者</w:t>
      </w:r>
      <w:r>
        <w:rPr>
          <w:sz w:val="32"/>
          <w:szCs w:val="32"/>
        </w:rPr>
        <w:t>.doc" rel="alternate" download="633986-</w:t>
      </w:r>
      <w:r>
        <w:rPr>
          <w:sz w:val="32"/>
          <w:szCs w:val="32"/>
        </w:rPr>
        <w:t>别急晚上英语老师就是你的人等到夜幕降临的启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