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爱的重叠与人生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和张伟并肩坐在公园的一条长椅上，他们是双夫。这个词汇听起来简单，却蕴含着深刻的人生体验。</w:t>
      </w:r>
      <w:r>
        <w:rPr>
          <w:sz w:val="32"/>
          <w:szCs w:val="32"/>
        </w:rPr>
        <w:t>&lt;/p&gt;&lt;p&gt;&lt;img src="/static-img/JotUuiZpdiujqTK0oRV0tEYXcvzRMB-y2JtUsJU3LYu9eD7qDcOaKb4lKIsWOXf7.jpeg"&gt;&lt;/p&gt;&lt;p&gt;</w:t>
      </w:r>
      <w:r>
        <w:rPr>
          <w:sz w:val="32"/>
          <w:szCs w:val="32"/>
        </w:rPr>
        <w:t>一、爱与责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家书店，那时的李华正在为自己的小说寻找灵感，而张伟则是一位常客，每天都会购买几本不同的书籍。一次偶然的邂逅，让两个世界相遇，两颗心开始跳动。在那之后，他们共同度过了无数个日夜，共同探索人生的每一个角落。</w:t>
      </w:r>
      <w:r>
        <w:rPr>
          <w:sz w:val="32"/>
          <w:szCs w:val="32"/>
        </w:rPr>
        <w:t>&lt;/p&gt;&lt;p&gt;&lt;img src="/static-img/ouxMhziTG3RzLhMMdmMJPkYXcvzRMB-y2JtUsJU3LYtiLF7uhYhCh4KaViEAp65MaJOHlz16M-wnvliczkCYAVUTXONuuujsNbRSKB5duKRbDljpQtEywP0xbg2PrcOIMAznmYqbKrcDXJfOsNPi2A.jpg"&gt;&lt;/p&gt;&lt;p&gt;</w:t>
      </w:r>
      <w:r>
        <w:rPr>
          <w:sz w:val="32"/>
          <w:szCs w:val="32"/>
        </w:rPr>
        <w:t>二、婚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他们建立起了彼此之间坚固而真挚的情感纽带。这不仅仅是对对方身体上的依赖，更是一种精神上的支持与理解。他们学会了倾听彼此的心声，无论是在平凡的日子里还是在生活中的困难时刻。当有时候一方感到疲惫或迷茫时，另一方总能给予温暖和力量。</w:t>
      </w:r>
      <w:r>
        <w:rPr>
          <w:sz w:val="32"/>
          <w:szCs w:val="32"/>
        </w:rPr>
        <w:t>&lt;/p&gt;&lt;p&gt;&lt;img src="/static-img/fGBZXMpnOb0S9qOWp_8N2kYXcvzRMB-y2JtUsJU3LYtiLF7uhYhCh4KaViEAp65MaJOHlz16M-wnvliczkCYAVUTXONuuujsNbRSKB5duKRbDljpQtEywP0xbg2PrcOIMAznmYqbKrcDXJfOsNPi2A.jpg"&gt;&lt;/p&gt;&lt;p&gt;</w:t>
      </w:r>
      <w:r>
        <w:rPr>
          <w:sz w:val="32"/>
          <w:szCs w:val="32"/>
        </w:rPr>
        <w:t>三、家庭与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双夫”，他们构建了一套独特的家庭规则，这些规则基于尊重、信任以及开放性的沟通。当孩子出生后，他们一起抚养孩子，将自己亲密关系中积累的智慧和情感转化为对未来的期许和责任。这种三生成合，不仅丰富了家庭生活，也让他们成为彼此最好的朋友。</w:t>
      </w:r>
      <w:r>
        <w:rPr>
          <w:sz w:val="32"/>
          <w:szCs w:val="32"/>
        </w:rPr>
        <w:t>&lt;/p&gt;&lt;p&gt;&lt;img src="/static-img/Q4_7SNhvNg5DS77oDSNhOEYXcvzRMB-y2JtUsJU3LYtiLF7uhYhCh4KaViEAp65MaJOHlz16M-wnvliczkCYAVUTXONuuujsNbRSKB5duKRbDljpQtEywP0xbg2PrcOIMAznmYqbKrcDXJfOsNPi2A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旅程中也充满了挑战。面对外界压力或内心挣扎，有时候会使得两人间出现分歧。但正是这些经历，使得他们更加坚强，同时也促进了解决问题的手段。在解决争议过程中，他们学会了耐心、宽容，并且更好地理解对方真正想要表达的是什么。</w:t>
      </w:r>
      <w:r>
        <w:rPr>
          <w:sz w:val="32"/>
          <w:szCs w:val="32"/>
        </w:rPr>
        <w:t>&lt;/p&gt;&lt;p&gt;&lt;img src="/static-img/DIOs3uEilTgSBKFe6hovgEYXcvzRMB-y2JtUsJU3LYtiLF7uhYhCh4KaViEAp65MaJOHlz16M-wnvliczkCYAVUTXONuuujsNbRSKB5duKRbDljpQtEywP0xbg2PrcOIMAznmYqbKrcDXJfOsNPi2A.png"&gt;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双夫”们继续前行，一步步走向更远的地方。在未来的岁月里，他们将继续携手共享人生的点滴，用爱的心态去看待一切，用智慧去应对一切，从而创造更多美好的回忆。这份珍贵的人际关系，是一种承诺，是一种互相扶持，是一种生命力的展现，也是“双夫”的最终胜利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要离开公园的时候，李华轻轻拍打了一下张伟的手臂，说：“我们已经走过很多年，但我依旧喜欢你，就像刚开始一样。” 张伟微微笑着，他眼中的光芒告诉他，她永远不会改变。她说：“我也是，我愿意陪你走完所有剩下的年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双夫”的故事——关于两个人如何以爱为基础，不断成长，不断变化，最终成为彼此生命中不可替代的一部分。而这一切，都源自于最初那句简单却又深刻的话语：“我愿意嫁给你。”</w:t>
      </w:r>
      <w:r>
        <w:rPr>
          <w:sz w:val="32"/>
          <w:szCs w:val="32"/>
        </w:rPr>
        <w:t>&lt;/p&gt;&lt;p&gt;&lt;a href = "/doc/634123-</w:t>
      </w:r>
      <w:r>
        <w:rPr>
          <w:sz w:val="32"/>
          <w:szCs w:val="32"/>
        </w:rPr>
        <w:t>双夫爱的重叠与人生的交错</w:t>
      </w:r>
      <w:r>
        <w:rPr>
          <w:sz w:val="32"/>
          <w:szCs w:val="32"/>
        </w:rPr>
        <w:t>.doc" rel="alternate" download="634123-</w:t>
      </w:r>
      <w:r>
        <w:rPr>
          <w:sz w:val="32"/>
          <w:szCs w:val="32"/>
        </w:rPr>
        <w:t>双夫爱的重叠与人生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