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记忆中的温暖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每个夏夜，总是能听见窗外传来老阿姨的声音，她那低沉而又充满慈爱的声音，如同一盏灯塔，指引着我前行。说这几年睡过的老阿姨，那些年轻时她给予我的，是无尽的关怀和智慧。</w:t>
      </w:r>
      <w:r>
        <w:rPr>
          <w:sz w:val="32"/>
          <w:szCs w:val="32"/>
        </w:rPr>
        <w:t>&lt;/p&gt;&lt;p&gt;&lt;img src="/static-img/JDlfGutweWIsVSe9RPluRHJBizM5cLqv7s7-jsZVyl2jhSIMiu8IzbjoXkb1BycM.jpg"&gt;&lt;/p&gt;&lt;p&gt;</w:t>
      </w:r>
      <w:r>
        <w:rPr>
          <w:sz w:val="32"/>
          <w:szCs w:val="32"/>
        </w:rPr>
        <w:t>老阿姨的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色渐暗，我会悄悄地躲在门后等待，因为我知道那时候她会准备晚餐。在她的厨房里，弥漫着香气和油烟。我可以听到锅碗瓢盆碰撞声，也能闻到煎饼或炒菜的香味。那时候，我总是心跳加速，不敢出声，只能偷偷地看着。她总是微笑着，用手指轻轻触摸我的头顶，说：“孩子，你要吃点什么？”然后，她会根据我的喜好，为我准备一份小菜。</w:t>
      </w:r>
      <w:r>
        <w:rPr>
          <w:sz w:val="32"/>
          <w:szCs w:val="32"/>
        </w:rPr>
        <w:t>&lt;/p&gt;&lt;p&gt;&lt;img src="/static-img/y64hA--yybrRxa7nBFFqeXJBizM5cLqv7s7-jsZVyl37PJyflMXj32AOZbWsQwuggGHf3n1O6p680ACNJlaf9Ro99IfdfMged-5trtf8WWT7UK2Ln8uT4a3WdLKzp_r2cNK8gdXoF4-IOA2ZuNzggg.jpg"&gt;&lt;/p&gt;&lt;p&gt;</w:t>
      </w:r>
      <w:r>
        <w:rPr>
          <w:sz w:val="32"/>
          <w:szCs w:val="32"/>
        </w:rPr>
        <w:t>老阿姨讲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老阿姨喜欢带我们去附近的小山上散步。那儿有一片大树下，她就坐在那里，我们围坐下来。她从不忘了带上一些新鲜摘下的水果，以此作为我们的奖励。当夜幕降临时，她开始讲述那些古老而又神奇的故事。她的声音既有力量，又那么温柔，让我们仿佛置身于另一个世界中。每个故事都充满了魔幻和智慧，每次听完之后，我都会感到既惊奇又安心。</w:t>
      </w:r>
      <w:r>
        <w:rPr>
          <w:sz w:val="32"/>
          <w:szCs w:val="32"/>
        </w:rPr>
        <w:t>&lt;/p&gt;&lt;p&gt;&lt;img src="/static-img/eipLeb1nPwmaXEe2Hyb-0XJBizM5cLqv7s7-jsZVyl37PJyflMXj32AOZbWsQwuggGHf3n1O6p680ACNJlaf9Ro99IfdfMged-5trtf8WWT7UK2Ln8uT4a3WdLKzp_r2cNK8gdXoF4-IOA2ZuNzggg.jpg"&gt;&lt;/p&gt;&lt;p&gt;</w:t>
      </w:r>
      <w:r>
        <w:rPr>
          <w:sz w:val="32"/>
          <w:szCs w:val="32"/>
        </w:rPr>
        <w:t>老阿姨教我做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我们家后院的小花园成了我们的乐园。每当花朵绽放的时候，老阿 姐就会邀请我们一起帮忙修剪、浇水，或是在阳光下种植新的植物。她教导的是不仅仅是如何照顾植物，还有耐心、细致以及对自然之美的欣赏。在那个过程中，我学会了很多关于生活的事情，比如坚持到底，不怕困难，以及尊重自然规律。</w:t>
      </w:r>
      <w:r>
        <w:rPr>
          <w:sz w:val="32"/>
          <w:szCs w:val="32"/>
        </w:rPr>
        <w:t>&lt;/p&gt;&lt;p&gt;&lt;img src="/static-img/ipl6WYQitzf9-bP0Sq1zEnJBizM5cLqv7s7-jsZVyl37PJyflMXj32AOZbWsQwuggGHf3n1O6p680ACNJlaf9Ro99IfdfMged-5trtf8WWT7UK2Ln8uT4a3WdLKzp_r2cNK8gdXoF4-IOA2ZuNzggg.jpg"&gt;&lt;/p&gt;&lt;p&gt;</w:t>
      </w:r>
      <w:r>
        <w:rPr>
          <w:sz w:val="32"/>
          <w:szCs w:val="32"/>
        </w:rPr>
        <w:t>老阿姨给我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纪较大，但她依然保持着一种超凡脱俗的心态，对待任何事情都是以一种哲学家的眼光看待。这让我印象深刻，也受益匪浅。我记得有一次，有人在学校欺负我，而这个问题让她看到了我的脆弱之处。她没有直接告诉他停止，而是在晚上给我讲述了一段关于勇气与智慧相结合的问题解决策略，使我明白了面对困难时应当采取怎样的态度，并鼓励自己不要害怕，因为只有勇敢才能让自己变得更强大。</w:t>
      </w:r>
      <w:r>
        <w:rPr>
          <w:sz w:val="32"/>
          <w:szCs w:val="32"/>
        </w:rPr>
        <w:t>&lt;/p&gt;&lt;p&gt;&lt;img src="/static-img/A8qIKOZ5l0yFii5yaahO4nJBizM5cLqv7s7-jsZVyl37PJyflMXj32AOZbWsQwuggGHf3n1O6p680ACNJlaf9Ro99IfdfMged-5trtf8WWT7UK2Ln8uT4a3WdLKzp_r2cNK8gdXoF4-IOA2ZuNzggg.jpg"&gt;&lt;/p&gt;&lt;p&gt;</w:t>
      </w:r>
      <w:r>
        <w:rPr>
          <w:sz w:val="32"/>
          <w:szCs w:val="32"/>
        </w:rPr>
        <w:t>老阿姨陪伴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逐渐长大。但即使年龄变迁，她依然是我生命中的重要人物之一，无论走到哪里，都不会忘记她的存在。当有机会回到家乡的时候，我总会想念那个地方，那个小屋子，那个温暖而又坚韧的人物——那就是说这几年睡过的老 阿 姐。而且，在回忆中，我发现，即使时间推移，但那种被保护和理解所带来的幸福感，却永远不会消失，它成为了属于我们之间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照片或者偶尔听到她的名字时，这些回忆便涌现脑海，就像一道道清晰而明亮的情景线索。在这些瞬间，我意识到，无论多大的岁月过去，那份来自于父母、祖辈们深深影响的人生经历，是无法磨灭的一笔宝贵财富。而对于说这几年睡过的老 阿 姐来说，更是一位守护者，一位老师，一位朋友，同时也是最亲近的人物。不管未来是什么样子，只希望能够将这种感激之情表达出来，让所有曾经陪伴并支持过我们的家人知道，他们至关重要，他们永远是我生命中的精彩篇章之一。</w:t>
      </w:r>
      <w:r>
        <w:rPr>
          <w:sz w:val="32"/>
          <w:szCs w:val="32"/>
        </w:rPr>
        <w:t>&lt;/p&gt;&lt;p&gt;&lt;a href = "/doc/634139-</w:t>
      </w:r>
      <w:r>
        <w:rPr>
          <w:sz w:val="32"/>
          <w:szCs w:val="32"/>
        </w:rPr>
        <w:t>老阿姨的故事记忆中的温暖与柔情</w:t>
      </w:r>
      <w:r>
        <w:rPr>
          <w:sz w:val="32"/>
          <w:szCs w:val="32"/>
        </w:rPr>
        <w:t>.doc" rel="alternate" download="634139-</w:t>
      </w:r>
      <w:r>
        <w:rPr>
          <w:sz w:val="32"/>
          <w:szCs w:val="32"/>
        </w:rPr>
        <w:t>老阿姨的故事记忆中的温暖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