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偶像风暴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双人运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充满了活力和热情。学生们纷纷拿出各自的运动装备，一些人选择了篮球场，一些人则去足球场，而有一群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女高中生）却选择了一条静谧的小径，那里没有任何人的注视，只有他们之间的默契和对运动的热爱。</w:t>
      </w:r>
      <w:r>
        <w:rPr>
          <w:sz w:val="32"/>
          <w:szCs w:val="32"/>
        </w:rPr>
        <w:t>&lt;/p&gt;&lt;p&gt;&lt;img src="/static-img/HBRijEiDQcsMm0AjLrglMzmCw5u4V1ENnmxDtM-skgUt8XIrzyfWgWwHzA-yrhoC.jpg"&gt;&lt;/p&gt;&lt;p&gt;</w:t>
      </w:r>
      <w:r>
        <w:rPr>
          <w:sz w:val="32"/>
          <w:szCs w:val="32"/>
        </w:rPr>
        <w:t>段落一：不一样的双人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学校里的偶像，经常被同学们称为“</w:t>
      </w:r>
      <w:r>
        <w:rPr>
          <w:sz w:val="32"/>
          <w:szCs w:val="32"/>
        </w:rPr>
        <w:t>JK”</w:t>
      </w:r>
      <w:r>
        <w:rPr>
          <w:sz w:val="32"/>
          <w:szCs w:val="32"/>
        </w:rPr>
        <w:t>，而她的开襟风格更是让她脱颖而出。今天，她们决定尝试一项新鲜事业——双人运动。在这个温暖的日子里，他们穿上自己的开襟衫，一起踏上了小径。这并不是普通的小径，它蜿蜒曲折，是校园中最美丽的一条路，也是他们最喜欢的地方。</w:t>
      </w:r>
      <w:r>
        <w:rPr>
          <w:sz w:val="32"/>
          <w:szCs w:val="32"/>
        </w:rPr>
        <w:t>&lt;/p&gt;&lt;p&gt;&lt;img src="/static-img/-b5D6WqlVT-KlpKepJNQKjmCw5u4V1ENnmxDtM-skgVrunBapu6uSwqKr5K5Amfjd9cDIdR3N3IwQpybs5d34Dl1cnLMOxllOIinFQC4nCU.jpg"&gt;&lt;/p&gt;&lt;p&gt;</w:t>
      </w:r>
      <w:r>
        <w:rPr>
          <w:sz w:val="32"/>
          <w:szCs w:val="32"/>
        </w:rPr>
        <w:t>段落二：同行者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少女轻盈地走在小径上，每一步都透着一种优雅与自信。她们手中的棒球拍闪耀着阳光，仿佛随时准备迎接挑战。虽然她们平时都是独来独往，但今天却选择了一起，这种变化让她们感到既兴奋又期待。</w:t>
      </w:r>
      <w:r>
        <w:rPr>
          <w:sz w:val="32"/>
          <w:szCs w:val="32"/>
        </w:rPr>
        <w:t>&lt;/p&gt;&lt;p&gt;&lt;img src="/static-img/zr7GftB0ePqQRrPQ8xYmuzmCw5u4V1ENnmxDtM-skgVrunBapu6uSwqKr5K5Amfjd9cDIdR3N3IwQpybs5d34Dl1cnLMOxllOIinFQC4nCU.jpg"&gt;&lt;/p&gt;&lt;p&gt;</w:t>
      </w:r>
      <w:r>
        <w:rPr>
          <w:sz w:val="32"/>
          <w:szCs w:val="32"/>
        </w:rPr>
        <w:t>段落三：互相鼓励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练习投掷技巧，用力的挥动棒球拍，打出的每一个飞盘都精准无误。这并不容易，因为这样的环境缺乏专业训练场所，更没有旁观者给予反馈。但这也正使得她们更加珍惜这一刻，以及彼此之间的情感交流。每当一方失误时，另一方总会耐心地指导，以微笑来鼓励对方再次尝试。</w:t>
      </w:r>
      <w:r>
        <w:rPr>
          <w:sz w:val="32"/>
          <w:szCs w:val="32"/>
        </w:rPr>
        <w:t>&lt;/p&gt;&lt;p&gt;&lt;img src="/static-img/yoP4YtEXGFBnp0Kk4kRyxTmCw5u4V1ENnmxDtM-skgVrunBapu6uSwqKr5K5Amfjd9cDIdR3N3IwQpybs5d34Dl1cnLMOxllOIinFQC4nCU.jpg"&gt;&lt;/p&gt;&lt;p&gt;</w:t>
      </w:r>
      <w:r>
        <w:rPr>
          <w:sz w:val="32"/>
          <w:szCs w:val="32"/>
        </w:rPr>
        <w:t>段落四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实践中，他们发现自己不仅是在学习技术，更是在建立深厚的情感联系。当一方高兴地完成一次完美投击时，她会转身微笑，对另一人表示赞赏。而当另一方因为失误而沮丧时，她也会用实际行动证明自己的支持，让对方知道，即使犯错也是成长的一部分。</w:t>
      </w:r>
      <w:r>
        <w:rPr>
          <w:sz w:val="32"/>
          <w:szCs w:val="32"/>
        </w:rPr>
        <w:t>&lt;/p&gt;&lt;p&gt;&lt;img src="/static-img/fKLvwdm8bLv8Tpei2idYBjmCw5u4V1ENnmxDtM-skgVrunBapu6uSwqKr5K5Amfjd9cDIdR3N3IwQpybs5d34Dl1cnLMOxllOIinFQC4nCU.jpg"&gt;&lt;/p&gt;&lt;p&gt;</w:t>
      </w:r>
      <w:r>
        <w:rPr>
          <w:sz w:val="32"/>
          <w:szCs w:val="32"/>
        </w:rPr>
        <w:t>段落五：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少女逐渐融为一体。她们开始寻找更多新的挑战，不只是简单的地面活动，还包括攀岩、滑水等各种刺激项目。在这些冒险中，她们学会了勇气、坚持以及如何依靠彼此克服困难。这一切都源于那最初的一步——决定一起走进未知领域，为梦想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双重奏鸣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这个词汇，就不再只是一句简单的话，而是一种生活态度、一种友谊体验。一道白色的线，在蓝天下绽放出了它们独特的声音，那是一首关于勇敢、友情和梦想的大合唱。如果说单纯是一个词汇的话，那么它已经超越了文字本身，其背后隐藏的是无数故事，无尽可能。</w:t>
      </w:r>
      <w:r>
        <w:rPr>
          <w:sz w:val="32"/>
          <w:szCs w:val="32"/>
        </w:rPr>
        <w:t>&lt;/p&gt;&lt;p&gt;&lt;a href = "/doc/634173-</w:t>
      </w:r>
      <w:r>
        <w:rPr>
          <w:sz w:val="32"/>
          <w:szCs w:val="32"/>
        </w:rPr>
        <w:t>校园偶像风暴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奇迹</w:t>
      </w:r>
      <w:r>
        <w:rPr>
          <w:sz w:val="32"/>
          <w:szCs w:val="32"/>
        </w:rPr>
        <w:t>.doc" rel="alternate" download="634173-</w:t>
      </w:r>
      <w:r>
        <w:rPr>
          <w:sz w:val="32"/>
          <w:szCs w:val="32"/>
        </w:rPr>
        <w:t>校园偶像风暴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