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神秘药方女主命运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遗忘的文书，记录了一种神奇的药方——“生命之草”。据说，这种药草能够延长人寿，甚至可以让垂死之人重获新生。然而，这个秘密仅限于一个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手中，他是这片土地上最聪明、最有远见的医师之一。</w:t>
      </w:r>
      <w:r>
        <w:rPr>
          <w:sz w:val="32"/>
          <w:szCs w:val="32"/>
        </w:rPr>
        <w:t>&lt;/p&gt;&lt;p&gt;&lt;img src="/static-img/nMNz80reQS6ie5Zf8YXu6b4lITSrXJDTDTmnvyjEYihyQC5TaaKDwaFzveX95-FO.jpg"&gt;&lt;/p&gt;&lt;p&gt;</w:t>
      </w:r>
      <w:r>
        <w:rPr>
          <w:sz w:val="32"/>
          <w:szCs w:val="32"/>
        </w:rPr>
        <w:t>在这个充满迷雾与谜团的小镇里，有一位名叫林雨生的年轻女子，她因一次意外失去了生命力。她的父母遍寻不找有效治疗方法，只能眼睁睁地看着女儿渐渐消瘦，活力全无。在此之前，林雨生曾是个活泼开朗的少女，但现在她只能静静地躺在床上，对着窗外那蓝天发呆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听闻了林雨生的故事后，即刻赶到了小镇。他对自己的发现感到震惊，因为他意识到自己掌握的是改变命运的一把钥匙。他决定将“生命之草”的秘密告诉给林雨生，但是他知道，这不是件简单的事情。因为这需要跨越千山万水，从未知而来的陌生土地找到那唯一存在的地方。</w:t>
      </w:r>
      <w:r>
        <w:rPr>
          <w:sz w:val="32"/>
          <w:szCs w:val="32"/>
        </w:rPr>
        <w:t>&lt;/p&gt;&lt;p&gt;&lt;img src="/static-img/CDYH4Su_bxDYz9ycre2qtL4lITSrXJDTDTmnvyjEYij5AgLuF5SHoR54_iZ3DqcUJL2B6vvrbsVEI5SPc9y8wh6bESQvZkfc48pqoX-HLomYa4nkF0NsSYokutGhvpXW31RHeIOCgVhhJVMNYUWNI_HvtsQszwR1o-CVq5vAmGM.png"&gt;&lt;/p&gt;&lt;p&gt;</w:t>
      </w:r>
      <w:r>
        <w:rPr>
          <w:sz w:val="32"/>
          <w:szCs w:val="32"/>
        </w:rPr>
        <w:t>为了保护这个秘密，不让它落入不该有的手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只好隐姓埋名，在小镇上以普通村民身份生活。但他的智慧和医术很快就吸引了人们注意，并且有许多人愿意为此付出一切。而对于那些想利用这种力量来谋取私利的人们来说，他们却发现这并非易事，因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始终保持低调，一直没有公开过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开始传说起关于一个拥有治愈疾病能力的大夫，而那个大夫似乎总是在他们面前又隐现又消失。他们不知道的是，那个人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一直在等待那个契机，用“生命之草”救治那些真正需要帮助的人。</w:t>
      </w:r>
      <w:r>
        <w:rPr>
          <w:sz w:val="32"/>
          <w:szCs w:val="32"/>
        </w:rPr>
        <w:t>&lt;/p&gt;&lt;p&gt;&lt;img src="/static-img/A4XADGpEsxxu63WKI5MZHb4lITSrXJDTDTmnvyjEYij5AgLuF5SHoR54_iZ3DqcUJL2B6vvrbsVEI5SPc9y8wh6bESQvZkfc48pqoX-HLomYa4nkF0NsSYokutGhvpXW31RHeIOCgVhhJVMNYUWNI_HvtsQszwR1o-CVq5vAmGM.jpg"&gt;&lt;/p&gt;&lt;p&gt;</w:t>
      </w:r>
      <w:r>
        <w:rPr>
          <w:sz w:val="32"/>
          <w:szCs w:val="32"/>
        </w:rPr>
        <w:t>终于有一天，那个契机出现了。当时，一场突如其来的瘟疫席卷整个小镇，将所有人的生活都打乱。这时候，尽管害羞但内心坚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站出来，他使用自己的知识和经验，用“生命之草”制成了一种特殊药剂，以此来治疗受感染者。不久之后，小镇上的居民们逐渐康复，而对于那些真正需要帮助的人来说，他们得到了第二次机会。而对于林雨生而言，她得到了新的希望，也意味着她有机会重新开始生活。她从未想过，她的一切变化都是因为一个人的善良和智慧，以及那个隐藏在《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》中的神奇药方——“生命之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载入史册，被后世传唱，为后来的年轻医师树立了榜样，让他们明白，无论时代如何变迁，都应该秉持原则，用知识去改变世界，用爱心去温暖每一个人。在这个过程中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也成为了历史的一个缩影，它讲述的是勇气、智慧以及人类永恒追求健康与幸福的心愿。</w:t>
      </w:r>
      <w:r>
        <w:rPr>
          <w:sz w:val="32"/>
          <w:szCs w:val="32"/>
        </w:rPr>
        <w:t>&lt;/p&gt;&lt;p&gt;&lt;img src="/static-img/xqYp95hXDTzMDxDRw8Zrh74lITSrXJDTDTmnvyjEYij5AgLuF5SHoR54_iZ3DqcUJL2B6vvrbsVEI5SPc9y8wh6bESQvZkfc48pqoX-HLomYa4nkF0NsSYokutGhvpXW31RHeIOCgVhhJVMNYUWNI_HvtsQszwR1o-CVq5vAmGM.jpg"&gt;&lt;/p&gt;&lt;p&gt;&lt;a href = "/doc/634234-</w:t>
      </w:r>
      <w:r>
        <w:rPr>
          <w:sz w:val="32"/>
          <w:szCs w:val="32"/>
        </w:rPr>
        <w:t>古代神秘药方女主命运的转折点</w:t>
      </w:r>
      <w:r>
        <w:rPr>
          <w:sz w:val="32"/>
          <w:szCs w:val="32"/>
        </w:rPr>
        <w:t>.doc" rel="alternate" download="634234-</w:t>
      </w:r>
      <w:r>
        <w:rPr>
          <w:sz w:val="32"/>
          <w:szCs w:val="32"/>
        </w:rPr>
        <w:t>古代神秘药方女主命运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