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乐趣宝宝夹蛋拉丝技艺的成长过程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乐趣：宝宝夹蛋拉丝技艺的成长过程免费观看</w:t>
      </w:r>
      <w:r>
        <w:rPr>
          <w:sz w:val="32"/>
          <w:szCs w:val="32"/>
        </w:rPr>
        <w:t>&lt;/p&gt;&lt;p&gt;&lt;img src="/static-img/uw16bdRsjiNXawTH4NugAxZNcAVa6JJ7ancMZ3M0ldMml0Hu2J3apH3JUN3Gw1TY.jpeg"&gt;&lt;/p&gt;&lt;p&gt;</w:t>
      </w:r>
      <w:r>
        <w:rPr>
          <w:sz w:val="32"/>
          <w:szCs w:val="32"/>
        </w:rPr>
        <w:t>家庭教育的重要性</w:t>
      </w:r>
      <w:r>
        <w:rPr>
          <w:sz w:val="32"/>
          <w:szCs w:val="32"/>
        </w:rPr>
        <w:t>&lt;/p&gt;&lt;p&gt;</w:t>
      </w:r>
      <w:r>
        <w:rPr>
          <w:sz w:val="32"/>
          <w:szCs w:val="32"/>
        </w:rPr>
        <w:t>在现代社会中，家庭教育对于孩子未来的发展至关重要。正确的教育方法能够帮助孩子形成良好的习惯和兴趣。而视频平台上的一些内容，如“宝宝好会夹啊拉丝了视频免费看”，为家长提供了一种既能娱乐又能学习的方式。在这样的环境下，孩子们可以通过模仿父母或其他更有经验的人士学会各种技能。</w:t>
      </w:r>
      <w:r>
        <w:rPr>
          <w:sz w:val="32"/>
          <w:szCs w:val="32"/>
        </w:rPr>
        <w:t>&lt;/p&gt;&lt;p&gt;&lt;img src="/static-img/Dj-oOnbbqnzHovvh8D27shZNcAVa6JJ7ancMZ3M0ldNGCgD0LoEdCyJSGEusHPNiWVXstRClvlXB0vFvoLEPpZGoag24xFjeSwd2lJtus6GAsUtjE12Plurimx8rBmfCO-RlFfIbAwPgJ77675Mf2KpkydSEpxVDcr7bjfYFvxc.jpg"&gt;&lt;/p&gt;&lt;p&gt;</w:t>
      </w:r>
      <w:r>
        <w:rPr>
          <w:sz w:val="32"/>
          <w:szCs w:val="32"/>
        </w:rPr>
        <w:t>技艺传承与创新</w:t>
      </w:r>
      <w:r>
        <w:rPr>
          <w:sz w:val="32"/>
          <w:szCs w:val="32"/>
        </w:rPr>
        <w:t>&lt;/p&gt;&lt;p&gt;</w:t>
      </w:r>
      <w:r>
        <w:rPr>
          <w:sz w:val="32"/>
          <w:szCs w:val="32"/>
        </w:rPr>
        <w:t>传统手工艺如夹蛋拉丝是一种非常古老而复杂的手工技术，它需要极高的耐心和细腻的手感。随着年龄增长，孩子们开始对这个技艺产生浓厚兴趣，他们不仅要继承家人传下的技术，还要不断地尝试新方法、新材料，以此来提升自己的创造力和作品质量。</w:t>
      </w:r>
      <w:r>
        <w:rPr>
          <w:sz w:val="32"/>
          <w:szCs w:val="32"/>
        </w:rPr>
        <w:t>&lt;/p&gt;&lt;p&gt;&lt;img src="/static-img/ykG-sOtBiBOtofPDlIK_9BZNcAVa6JJ7ancMZ3M0ldNGCgD0LoEdCyJSGEusHPNiWVXstRClvlXB0vFvoLEPpZGoag24xFjeSwd2lJtus6GAsUtjE12Plurimx8rBmfCO-RlFfIbAwPgJ77675Mf2KpkydSEpxVDcr7bjfYFvxc.jpg"&gt;&lt;/p&gt;&lt;p&gt;</w:t>
      </w:r>
      <w:r>
        <w:rPr>
          <w:sz w:val="32"/>
          <w:szCs w:val="32"/>
        </w:rPr>
        <w:t>视频教学之便利</w:t>
      </w:r>
      <w:r>
        <w:rPr>
          <w:sz w:val="32"/>
          <w:szCs w:val="32"/>
        </w:rPr>
        <w:t>&lt;/p&gt;&lt;p&gt;</w:t>
      </w:r>
      <w:r>
        <w:rPr>
          <w:sz w:val="32"/>
          <w:szCs w:val="32"/>
        </w:rPr>
        <w:t>互联网时代带来了无数方便，比如我们可以通过网络轻松找到想要学习的事物。这正是“宝宝好会夹啊拉丝了视频免费看”所体现出的优势之一。这些视频通常由经验丰富的教练进行讲解，每一步操作都清晰可见，让初学者能够按照步骤逐渐掌握技巧。</w:t>
      </w:r>
      <w:r>
        <w:rPr>
          <w:sz w:val="32"/>
          <w:szCs w:val="32"/>
        </w:rPr>
        <w:t>&lt;/p&gt;&lt;p&gt;&lt;img src="/static-img/lqVlRZXt400SQG3K8XPPKxZNcAVa6JJ7ancMZ3M0ldNGCgD0LoEdCyJSGEusHPNiWVXstRClvlXB0vFvoLEPpZGoag24xFjeSwd2lJtus6GAsUtjE12Plurimx8rBmfCO-RlFfIbAwPgJ77675Mf2KpkydSEpxVDcr7bjfYFvxc.jpg"&gt;&lt;/p&gt;&lt;p&gt;</w:t>
      </w:r>
      <w:r>
        <w:rPr>
          <w:sz w:val="32"/>
          <w:szCs w:val="32"/>
        </w:rPr>
        <w:t>社交互动与交流</w:t>
      </w:r>
      <w:r>
        <w:rPr>
          <w:sz w:val="32"/>
          <w:szCs w:val="32"/>
        </w:rPr>
        <w:t>&lt;/p&gt;&lt;p&gt;</w:t>
      </w:r>
      <w:r>
        <w:rPr>
          <w:sz w:val="32"/>
          <w:szCs w:val="32"/>
        </w:rPr>
        <w:t>当孩子开始展示他们自己制作的手工品时，不仅增进了与家人的情感联系，也促成了对同龄人的社交互动。比如，在社区活动或者学校展览中，与他人分享自己的劳动成果，这种参与式学习方式让孩子从一个被动观察者的角色转变为主动表达自我、获得认可的小主人公。</w:t>
      </w:r>
      <w:r>
        <w:rPr>
          <w:sz w:val="32"/>
          <w:szCs w:val="32"/>
        </w:rPr>
        <w:t>&lt;/p&gt;&lt;p&gt;&lt;img src="/static-img/Ru3MX6sGBjtP8jGTOCZUohZNcAVa6JJ7ancMZ3M0ldNGCgD0LoEdCyJSGEusHPNiWVXstRClvlXB0vFvoLEPpZGoag24xFjeSwd2lJtus6GAsUtjE12Plurimx8rBmfCO-RlFfIbAwPgJ77675Mf2KpkydSEpxVDcr7bjfYFvxc.jpg"&gt;&lt;/p&gt;&lt;p&gt;</w:t>
      </w:r>
      <w:r>
        <w:rPr>
          <w:sz w:val="32"/>
          <w:szCs w:val="32"/>
        </w:rPr>
        <w:t>心理健康与满足感</w:t>
      </w:r>
      <w:r>
        <w:rPr>
          <w:sz w:val="32"/>
          <w:szCs w:val="32"/>
        </w:rPr>
        <w:t>&lt;/p&gt;&lt;p&gt;</w:t>
      </w:r>
      <w:r>
        <w:rPr>
          <w:sz w:val="32"/>
          <w:szCs w:val="32"/>
        </w:rPr>
        <w:t>手工制作本身就是一种放松身心、减压生活的心理健康活动。当小朋友看到自己用手做出的产品变得完美无瑕时，无疑给予他们巨大的满足感和自信心。这不仅加深了他们对这项技能的喜爱，也可能激发更多关于艺术创作或设计的问题，从而开启一段新的探索旅程。</w:t>
      </w:r>
      <w:r>
        <w:rPr>
          <w:sz w:val="32"/>
          <w:szCs w:val="32"/>
        </w:rPr>
        <w:t>&lt;/p&gt;&lt;p&gt;</w:t>
      </w:r>
      <w:r>
        <w:rPr>
          <w:sz w:val="32"/>
          <w:szCs w:val="32"/>
        </w:rPr>
        <w:t>跨代沟通桥梁</w:t>
      </w:r>
      <w:r>
        <w:rPr>
          <w:sz w:val="32"/>
          <w:szCs w:val="32"/>
        </w:rPr>
        <w:t>&lt;/p&gt;&lt;p&gt;</w:t>
      </w:r>
      <w:r>
        <w:rPr>
          <w:sz w:val="32"/>
          <w:szCs w:val="32"/>
        </w:rPr>
        <w:t>最令人欣慰的是，这些年轻的小艺术家还能成为跨代沟通的一个桥梁。祖辈们见证并教授这一技艺，而现在的小孩则以全新的视角去理解并推广它。在这样一个循环往复的情景中，每个参与者都能够从中学到东西，为家族文化留下独特而珍贵的记忆。</w:t>
      </w:r>
      <w:r>
        <w:rPr>
          <w:sz w:val="32"/>
          <w:szCs w:val="32"/>
        </w:rPr>
        <w:t>&lt;/p&gt;&lt;p&gt;&lt;a href = "/doc/634324-</w:t>
      </w:r>
      <w:r>
        <w:rPr>
          <w:sz w:val="32"/>
          <w:szCs w:val="32"/>
        </w:rPr>
        <w:t>亲子乐趣宝宝夹蛋拉丝技艺的成长过程免费观看</w:t>
      </w:r>
      <w:r>
        <w:rPr>
          <w:sz w:val="32"/>
          <w:szCs w:val="32"/>
        </w:rPr>
        <w:t>.doc" rel="alternate" download="634324-</w:t>
      </w:r>
      <w:r>
        <w:rPr>
          <w:sz w:val="32"/>
          <w:szCs w:val="32"/>
        </w:rPr>
        <w:t>亲子乐趣宝宝夹蛋拉丝技艺的成长过程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