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主题概览探索数字时代的新趋势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数字技术不断进步，为社会带来了无数的便利和挑战。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作为一种新的趋势，它不仅影响了我们的生活方式，还改变了我们对信息处理、交流沟通以及创意生产的理解。</w:t>
      </w:r>
      <w:r>
        <w:rPr>
          <w:sz w:val="32"/>
          <w:szCs w:val="32"/>
        </w:rPr>
        <w:t>&lt;/p&gt;&lt;p&gt;&lt;img src="/static-img/HhCGwrrhhqRoEEbIJuu838CzamefdepGgVzebWxG_KnX4YjUFl5w3skMgNWqY6Kp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越来越多的行业开始向数字化转型。这意味着传统模式被新的数据驱动模型所取代。企业需要适应这一变化，不断提升自身对于技术创新和数据分析能力，以保持竞争力。</w:t>
      </w:r>
      <w:r>
        <w:rPr>
          <w:sz w:val="32"/>
          <w:szCs w:val="32"/>
        </w:rPr>
        <w:t>&lt;/p&gt;&lt;p&gt;&lt;img src="/static-img/7O6RunAHCJgzuR98MGk4q8CzamefdepGgVzebWxG_KmTd_Hjgx1Te7VclVYiHqIkGsIhCu76xrKiiA1g7Oj1Iq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智能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制造是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领域的一个重要应用，它结合了人工智能、大数据和物联网等技术，使得生产过程更加高效、精确。此外，这种制造方式还能够实时监控产品质量，从而大幅度提高用户满意度。</w:t>
      </w:r>
      <w:r>
        <w:rPr>
          <w:sz w:val="32"/>
          <w:szCs w:val="32"/>
        </w:rPr>
        <w:t>&lt;/p&gt;&lt;p&gt;&lt;img src="/static-img/nMfvbYT535PFk7QeOGn668CzamefdepGgVzebWxG_KmTd_Hjgx1Te7VclVYiHqIkGsIhCu76xrKiiA1g7Oj1Iq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云计算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为企业提供了一种灵活、高效且经济的资源利用方式。在这种模式下，企业可以根据自己的需求动态调整资源配置，无需投资大量硬件设备。同时，也为小微企业提供了进入市场的大门，让他们有机会参与到全球竞争中去。</w:t>
      </w:r>
      <w:r>
        <w:rPr>
          <w:sz w:val="32"/>
          <w:szCs w:val="32"/>
        </w:rPr>
        <w:t>&lt;/p&gt;&lt;p&gt;&lt;img src="/static-img/TwZGyIE6GJKHpSVoeppPNsCzamefdepGgVzebWxG_KmTd_Hjgx1Te7VclVYiHqIkGsIhCu76xrKiiA1g7Oj1Iq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大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分析成为决策支持系统中的关键组成部分。通过对海量数据进行深入挖掘，可以揭示隐藏在表面之下的规律和趋势，为管理层提供科学依据做出更明智决策。</w:t>
      </w:r>
      <w:r>
        <w:rPr>
          <w:sz w:val="32"/>
          <w:szCs w:val="32"/>
        </w:rPr>
        <w:t>&lt;/p&gt;&lt;p&gt;&lt;img src="/static-img/Nlpv6Zst98I9gjUc16g5acCzamefdepGgVzebWxG_KmTd_Hjgx1Te7VclVYiHqIkGsIhCu76xrKiiA1g7Oj1Iq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变得更加开放，一些个人的隐私权益受到威胁。这就要求我们必须加强网络安全意识，加强法律法规建设，同时也要提高公众对于网络安全问题的认识和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创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还促进了创业创新环境的形成。互联网平台为初创公司提供了展示自己、吸引投资者的舞台，同时也为消费者提供了解决方案、选择商品服务的一站式体验，这一切都推动着整个社会向前发展。</w:t>
      </w:r>
      <w:r>
        <w:rPr>
          <w:sz w:val="32"/>
          <w:szCs w:val="32"/>
        </w:rPr>
        <w:t>&lt;/p&gt;&lt;p&gt;&lt;a href = "/doc/634396-5hhhh</w:t>
      </w:r>
      <w:r>
        <w:rPr>
          <w:sz w:val="32"/>
          <w:szCs w:val="32"/>
        </w:rPr>
        <w:t>主题概览探索数字时代的新趋势与机遇</w:t>
      </w:r>
      <w:r>
        <w:rPr>
          <w:sz w:val="32"/>
          <w:szCs w:val="32"/>
        </w:rPr>
        <w:t>.doc" rel="alternate" download="634396-5hhhh</w:t>
      </w:r>
      <w:r>
        <w:rPr>
          <w:sz w:val="32"/>
          <w:szCs w:val="32"/>
        </w:rPr>
        <w:t>主题概览探索数字时代的新趋势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