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那点小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细节揭秘那些让人一生难忘的微妙暗恋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细节：揭秘那些让人一生难忘的微妙暗恋瞬间</w:t>
      </w:r>
      <w:r>
        <w:rPr>
          <w:sz w:val="32"/>
          <w:szCs w:val="32"/>
        </w:rPr>
        <w:t>&lt;/p&gt;&lt;p&gt;&lt;img src="/static-img/6f3UTaTk6whj4Nf3TTSHjRu8Klpl5hy5VuZLqA5NBNRGTK4N4fxJ6x1EoYQTAbhZ.jpg"&gt;&lt;/p&gt;&lt;p&gt;</w:t>
      </w:r>
      <w:r>
        <w:rPr>
          <w:sz w:val="32"/>
          <w:szCs w:val="32"/>
        </w:rPr>
        <w:t>在我们的人生旅途中，有些时刻可能显得那么微不足道，却又能成为我们记忆中的亮点。这些“暗恋那点小事”往往是由无数个细微的举动、眼神交流和偶尔的心跳加速组成，它们似乎不值一提，但却深深地扎根于我们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曾有一位女孩，她总是在公交车上坐着读书，那个男孩每天都会去同一个站台等候她下车，并且会巧妙地避开她的视线。但当他看到那个女孩因为阅读太投入而错过了自己的站，就会悄悰地走到她身边，用一种温柔的声音告诉她已经到了她的站。这对于那个女孩来说，这是一个充满爱意的小插曲，而对于那个男孩来说，每一次这样的举动都是一种对她的尊重和关怀。</w:t>
      </w:r>
      <w:r>
        <w:rPr>
          <w:sz w:val="32"/>
          <w:szCs w:val="32"/>
        </w:rPr>
        <w:t>&lt;/p&gt;&lt;p&gt;&lt;img src="/static-img/OoEc72ifFWOBRU44iw1cMRu8Klpl5hy5VuZLqA5NBNTwk75JOIKxp85IoRDCAviKw_s7Y9S4JljV1QYR-SqIGyv9WNwNJbtSKbJA0j7g5V9VmOmNZDS6GM1aotpKwr80GGcNR9uED88fOin1QmMAfBTMNjmE-c0YOleC0teBLQDn56z46IYFukvrufYsnYYl.jpg"&gt;&lt;/p&gt;&lt;p&gt;</w:t>
      </w:r>
      <w:r>
        <w:rPr>
          <w:sz w:val="32"/>
          <w:szCs w:val="32"/>
        </w:rPr>
        <w:t>还有一次，一位年轻男子发现自己喜欢的一个姑娘每天都穿着相同的一件风衣，他决定要做出一点不同以吸引她的注意。他买了一条与那件风衣颜色相近的领带，在下班后准时在街角等待着她。当这位姑娘经过的时候，他没有直接搭话，而是用一种微笑来打招呼，那种目光仿佛能够穿透万物，让对方感受到他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暗恋那点小事”，它们看似简单，却蕴含了真诚与勇气。它不需要华丽的言辞，只需一个真挚的心和愿意去体现出来。在这个信息爆炸时代，我们常常被所谓的大事件所吸引，但有时候，是那些平凡但充满情感的小事情，才真正触及了人类的情感底层。</w:t>
      </w:r>
      <w:r>
        <w:rPr>
          <w:sz w:val="32"/>
          <w:szCs w:val="32"/>
        </w:rPr>
        <w:t>&lt;/p&gt;&lt;p&gt;&lt;img src="/static-img/ACZ8ENm0Mtd8HK2ElfIMWxu8Klpl5hy5VuZLqA5NBNTwk75JOIKxp85IoRDCAviKw_s7Y9S4JljV1QYR-SqIGyv9WNwNJbtSKbJA0j7g5V9VmOmNZDS6GM1aotpKwr80GGcNR9uED88fOin1QmMAfBTMNjmE-c0YOleC0teBLQDn56z46IYFukvrufYsnYYl.jpg"&gt;&lt;/p&gt;&lt;p&gt;&lt;a href = "/doc/634590-</w:t>
      </w:r>
      <w:r>
        <w:rPr>
          <w:sz w:val="32"/>
          <w:szCs w:val="32"/>
        </w:rPr>
        <w:t>暗恋那点小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细节揭秘那些让人一生难忘的微妙暗恋瞬间</w:t>
      </w:r>
      <w:r>
        <w:rPr>
          <w:sz w:val="32"/>
          <w:szCs w:val="32"/>
        </w:rPr>
        <w:t>.doc" rel="alternate" download="634590-</w:t>
      </w:r>
      <w:r>
        <w:rPr>
          <w:sz w:val="32"/>
          <w:szCs w:val="32"/>
        </w:rPr>
        <w:t>暗恋那点小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细节揭秘那些让人一生难忘的微妙暗恋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