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女孩八零年代美丽作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女孩：八零年代美丽作精的故事</w:t>
      </w:r>
      <w:r>
        <w:rPr>
          <w:sz w:val="32"/>
          <w:szCs w:val="32"/>
        </w:rPr>
        <w:t>&lt;/p&gt;&lt;p&gt;&lt;img src="/static-img/IA4mhXH9f_W5RoTIzdxtvV-GSd4Ngtb3FwMQIYreDM3aHY6YKlzBaUPCsILNFOiL.jpg"&gt;&lt;/p&gt;&lt;p&gt;</w:t>
      </w:r>
      <w:r>
        <w:rPr>
          <w:sz w:val="32"/>
          <w:szCs w:val="32"/>
        </w:rPr>
        <w:t>在那个风起云涌、改革开放的大背景下，八零年代成为了一个充满活力和希望的时代。这个时期，也是“漂亮作精”的黄金时代。在这个小众文化中，女性以其智慧和才华征服了男人们的心灵，同时也展现了她们不屈不挠、勇敢追求自我价值实现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热潮下的“漂亮作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是一个多元文化交流盛行的时期，这个环境为年轻女性提供了展示才华、表达个性的舞台。电影《色戒》中的林心如一角，就是那个时候的一个典型代表，她用自己的智慧和魅力赢得了人们的心。这类形象，在文学作品中也有所体现，比如小说《八零年代漂亮作精 小说》，它讲述了一位普通女子通过努力学习，成为一名出色的企业家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独立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越来越多的女性开始摆脱传统角色，从家庭主妇转变为工作外出的现代女性。她们渴望实现个人目标，不仅在职场上争取平等，更是在情感生活中寻找自由与尊严。这一变化被文学作品如《女人的選択》所反映，其中描绘了一位母亲为了孩子未来的幸福而做出的艰难抉择，这样的主题深受当代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为一种强大的表达工具，在八零年代尤其显著。无论是电影、电视剧还是文学作品，都在不断地探索新的表现手法和题材。而且，这种探索往往带有鲜明的社会批判色彩，如同章诒和的小说《倾城之恋》，其中通过对历史事件进行改编，将社会矛盾与人物命运巧妙地融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建设和科技进步，社会观念发生了巨大变化。对于过去被视为低贱或非正统职业的人群，如法律人士、记者等，现在则更为尊重。而这也反映到了文学作品中，比如那些关于律师职业道德斗争的小说，它们揭示了律师这一新兴行业背后的复杂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无论是男主还是女主，其内心世界都变得更加丰富多彩。他们的情感纠葛、心理斗争，以及对生活态度上的选择，都成为了作者笔下深刻刻画的一环。此外，还有一些作品将这些元素置于特定的历史背景之中，以此来加深读者的理解，如周国平的小说《我的兄弟叫阿虎》，通过主人公经历生死考验，最终找到真理的过程，让人既感动又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形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前几点相呼应的是文体形式上的创新。在追求自我身份认同的时候，一些作者尝试使用不同的叙事方式来呈现故事，而不是单纯依赖于传统线性叙述。一部部具有独特风格的小说，如韩寒创作的一系列青春小说，他借助简洁直接的手法，将青春关怀融入到日常生活细节之中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袭”并非仅限于物质层面的改变，而是一种精神层面的蜕变，是一种从弱到强，从依赖到独立，从消极到积极的情感状态转变。这一切都是由那段特殊而充满活力的时代赋予我们的，无论是在电影屏幕上跳跃的人物形象，或是在书页间跳跃的话语，每一次翻阅，都能感觉到那个时代给我们留下的力量，以及我们自己内心深处想要改变世界的声音。</w:t>
      </w:r>
      <w:r>
        <w:rPr>
          <w:sz w:val="32"/>
          <w:szCs w:val="32"/>
        </w:rPr>
        <w:t>&lt;/p&gt;&lt;p&gt;&lt;img src="/static-img/XAcsCNxR8Kg4pjQIvpOGzF-GSd4Ngtb3FwMQIYreDM0q6TOMufW2OBBRdXgWlaetUuP9eRiLNEQaHkXlMB94JMPv5sthFsjhI1fgyNqCvhzDO-0DhzN0r5n9UWcdaJfFHrRcRrSyKxnYcMxCjaui2A.jpg"&gt;&lt;/p&gt;&lt;p&gt;&lt;a href = "/doc/634829-</w:t>
      </w:r>
      <w:r>
        <w:rPr>
          <w:sz w:val="32"/>
          <w:szCs w:val="32"/>
        </w:rPr>
        <w:t>逆袭的女孩八零年代美丽作精的故事</w:t>
      </w:r>
      <w:r>
        <w:rPr>
          <w:sz w:val="32"/>
          <w:szCs w:val="32"/>
        </w:rPr>
        <w:t>.doc" rel="alternate" download="634829-</w:t>
      </w:r>
      <w:r>
        <w:rPr>
          <w:sz w:val="32"/>
          <w:szCs w:val="32"/>
        </w:rPr>
        <w:t>逆袭的女孩八零年代美丽作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